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【台中場】第二屆薪資管理師認證班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企業內薪資制度與福利規劃，是與員工最息息相關的部份，亦是人力資源管理項目中困難度最高的，本會特邀業界六大名師聯合授課，從績效考核到薪資制度規劃，從薪資設計到獎金分紅入股以有效管理員工，教您訂定符合公平原則的薪資福利制度，讓您成為薪資制度管理專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5.0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 2009.07.1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00~16: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eastAsia="華康儷粗宋"/>
          <w:color w:val="000000"/>
        </w:rPr>
        <w:t>開課地點：東海大學</w:t>
      </w:r>
      <w:r>
        <w:rPr>
          <w:rFonts w:eastAsia="華康儷粗宋" w:cs="Arial" w:ascii="Arial" w:hAnsi="Arial"/>
          <w:color w:val="000000"/>
          <w:sz w:val="23"/>
        </w:rPr>
        <w:t>(</w:t>
      </w:r>
      <w:r>
        <w:rPr>
          <w:rFonts w:ascii="Arial" w:hAnsi="Arial" w:cs="Arial" w:eastAsia="華康儷粗宋"/>
          <w:color w:val="000000"/>
          <w:sz w:val="23"/>
        </w:rPr>
        <w:t>台中市台中港路三段一八一號</w:t>
      </w:r>
      <w:r>
        <w:rPr>
          <w:rFonts w:eastAsia="華康儷粗宋" w:cs="Arial" w:ascii="Arial" w:hAnsi="Arial"/>
          <w:color w:val="000000"/>
          <w:sz w:val="23"/>
        </w:rPr>
        <w:t xml:space="preserve">) </w:t>
      </w:r>
      <w:r>
        <w:rPr/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的策略規劃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&amp;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推行實務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>蘭堉生 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管理如何與經營策略連結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如何運用績效管理策略設定績效目標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管理適用對象與員工行為模式分析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指標的主要形式與內容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建立績效管理系統的條件與流程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績效管理的過程計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中的輔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中的評價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考核為基礎的個人回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績效考核中容易出現的問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激勵措施與領導方式之配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九、企業做好績效管理的四種方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十、企業績效考核失敗的四大原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6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評價與薪資調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林虹君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27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工作評價的意義、用途與基礎：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評價與薪資管理的範圍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的用途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等設計、薪資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說明書的功能與撰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工作評價的方法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易的工作評價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量性的評價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評價結果的處理方法與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象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水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結構建立與調整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0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正確計算勞健保費、加班費、新制退休金、資遣費等各項勞動成本與舉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結構調整前後，各項勞動成本之差異分析與舉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結構如何配合新工時制、例休假日及勞基法第八十四條之一作調整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結構調整之八種錯誤案例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如何與勞工溝通調整薪資結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行政機關有異議時，企業應提供那些文件舉證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非工資究竟應如何規劃，才能被行政機關及法院認定是非經常性給與？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考核制度設計與運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吳桂龍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39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考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考人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職能導向考核制度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ind w:left="332" w:hanging="33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排列法、配對法、強制分配法、座標評等法、重要事件法、行為評量法、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度評量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ASSess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Center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標管理（考事）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MBO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標管理手法導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獎勵計劃與法令面：史堪隆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ESOP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晉升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獎金制度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懲罰制度：資遣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開除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記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減薪或降級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模組增強員工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學習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支援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改善實務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革管理與實務推動技巧：危機意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領導團隊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願景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溝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參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近期成果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ind w:left="400" w:hanging="2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鞏固與內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調薪作業規劃執行與變動獎金制度設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慶東 老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執行副總】</w:t>
            </w:r>
          </w:p>
        </w:tc>
      </w:tr>
      <w:tr>
        <w:trPr>
          <w:trHeight w:val="274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調薪作業規劃執行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流程與調薪的時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企畫案撰寫重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整體性與個別性調薪的種類與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變動獎金制度設計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務績效、生產績效、專案式的獎金制度設計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獎勵辦法設計與運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6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薪資戰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什麼是薪資戰略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薪資戰略對競爭優勢的作用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薪資戰略的類型　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薪資戰略和經營戰略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戰略如何驅動戰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薪資結構與職等，職務之間的連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物質激勵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什麼是物質激勵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物質激勵應註意哪些問題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物質激勵的模式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物質激勵分為個人獎勵和團體獎勵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物質激勵與精神激勵的關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如何做好物質激勵與精神激勵薪資結構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四、獎金發放的藝術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發放獎金選擇形式是關鍵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建立有效的獎金計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銷售獎金怎麼發才公平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薪資制度與晉升制度如何連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如何提高薪酬管理的滿意度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5</w:t>
      </w:r>
      <w:r>
        <w:rPr>
          <w:sz w:val="20"/>
        </w:rPr>
        <w:t>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</w:r>
    </w:p>
    <w:p>
      <w:pPr>
        <w:pStyle w:val="Normal"/>
        <w:rPr>
          <w:rFonts w:ascii="Arial" w:hAnsi="Arial" w:eastAsia="華康儷粗宋" w:cs="Arial"/>
          <w:color w:val="333333"/>
          <w:szCs w:val="23"/>
        </w:rPr>
      </w:pPr>
      <w:r>
        <w:rPr>
          <w:rFonts w:eastAsia="華康儷粗宋" w:cs="Arial" w:ascii="Arial" w:hAnsi="Arial"/>
          <w:color w:val="333333"/>
          <w:szCs w:val="23"/>
        </w:rPr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71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【台中場】第二屆薪資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480"/>
          <w:tab w:val="left" w:pos="474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1:00Z</dcterms:created>
  <dc:creator>sunnychin2002</dc:creator>
  <dc:description/>
  <cp:keywords/>
  <dc:language>en-US</dc:language>
  <cp:lastModifiedBy>1111</cp:lastModifiedBy>
  <cp:lastPrinted>2007-09-04T09:18:00Z</cp:lastPrinted>
  <dcterms:modified xsi:type="dcterms:W3CDTF">2009-04-30T03:50:00Z</dcterms:modified>
  <cp:revision>18</cp:revision>
  <dc:subject/>
  <dc:title>打造品牌商機—成功廣告行銷     會員價$2,200元 / 非會員價 $2,800元</dc:title>
</cp:coreProperties>
</file>