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4"/>
          <w:szCs w:val="23"/>
        </w:rPr>
      </w:pPr>
      <w:r>
        <w:rPr>
          <w:rFonts w:ascii="Arial" w:hAnsi="Arial" w:cs="Arial" w:eastAsia="華康超黑體"/>
          <w:color w:val="000000"/>
          <w:sz w:val="52"/>
          <w:szCs w:val="23"/>
        </w:rPr>
        <w:t>【桃園場】第五屆專業秘書暨行政管理師認證班</w:t>
      </w:r>
    </w:p>
    <w:p>
      <w:pPr>
        <w:pStyle w:val="Normal"/>
        <w:spacing w:before="0" w:after="180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新細明體;PMingLiU" w:hAnsi="新細明體;PMingLiU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b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4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6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9:00~16:0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</w:rPr>
        <w:t>元智大學</w:t>
      </w:r>
      <w:r>
        <w:rPr>
          <w:rFonts w:eastAsia="華康儷粗宋" w:cs="Arial" w:ascii="Arial" w:hAnsi="Arial"/>
          <w:b/>
          <w:color w:val="000000"/>
        </w:rPr>
        <w:t>--</w:t>
      </w:r>
      <w:r>
        <w:rPr>
          <w:rFonts w:ascii="Arial" w:hAnsi="Arial" w:cs="Arial" w:eastAsia="華康儷粗宋"/>
          <w:b/>
          <w:color w:val="000000"/>
        </w:rPr>
        <w:t xml:space="preserve">終身教育部桃園學習中心 </w:t>
      </w:r>
      <w:r>
        <w:rPr>
          <w:rFonts w:eastAsia="華康儷粗宋" w:cs="Arial" w:ascii="Arial" w:hAnsi="Arial"/>
          <w:b/>
          <w:color w:val="000000"/>
        </w:rPr>
        <w:t>(</w:t>
      </w:r>
      <w:r>
        <w:rPr>
          <w:rFonts w:ascii="Arial" w:hAnsi="Arial" w:cs="Arial" w:eastAsia="華康儷粗宋"/>
          <w:b/>
          <w:color w:val="000000"/>
        </w:rPr>
        <w:t>桃園市延平路</w:t>
      </w:r>
      <w:r>
        <w:rPr>
          <w:rFonts w:eastAsia="華康儷粗宋" w:cs="Arial" w:ascii="Arial" w:hAnsi="Arial"/>
          <w:b/>
          <w:color w:val="000000"/>
        </w:rPr>
        <w:t>147</w:t>
      </w:r>
      <w:r>
        <w:rPr>
          <w:rFonts w:ascii="Arial" w:hAnsi="Arial" w:cs="Arial" w:eastAsia="華康儷粗宋"/>
          <w:b/>
          <w:color w:val="000000"/>
        </w:rPr>
        <w:t>號</w:t>
      </w:r>
      <w:r>
        <w:rPr>
          <w:rFonts w:eastAsia="華康儷粗宋" w:cs="Arial" w:ascii="Arial" w:hAnsi="Arial"/>
          <w:b/>
          <w:color w:val="000000"/>
        </w:rPr>
        <w:t>)</w:t>
      </w:r>
      <w:r>
        <w:rPr>
          <w:rFonts w:eastAsia="華康儷粗宋"/>
          <w:b/>
          <w:color w:val="000000"/>
        </w:rPr>
        <w:t xml:space="preserve"> 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1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秘書的角色定位與生涯規劃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</w:t>
            </w:r>
            <w:r>
              <w:rPr>
                <w:b/>
                <w:bCs/>
                <w:color w:val="000000"/>
                <w:sz w:val="20"/>
                <w:szCs w:val="28"/>
              </w:rPr>
              <w:t>知名企管顧問公司執行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的角色定位               ◎秘書的生涯規劃與自我成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的工作角色與特性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前就業市場分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應具備的工作態度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重新設定職涯路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變遷中的秘書角色與未來趨勢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成長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秘書的關鍵職能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長學習＋執行力＝競爭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向上管理、平行關係、向下領導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與主管的相處之道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協助主管跨部門整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在團隊中建立良好的上、下人際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/1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主管行程管理與會議安排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李燕君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行政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行程管理                      ◎會議安排工作要點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行程管理的工具及應用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的安排形式與會前準備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安排日常行程的原則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當天及進行中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高效管理主管行程的策略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記錄撰寫要領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兩位以上主管行程安排注意事項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待辦事項、決議追蹤與會議評估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、同事間如何了解彼此行程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行程、宴會、差旅安排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商業文書處理與簡報製作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文書處理                                ◎ 協助主管製作簡報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公文寫作與收發管理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料蒐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文書處理的關鍵法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機密性、重要性與時間性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設計原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KISS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增進日常文書處理效能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功簡報的內容架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電子網路書信處理技巧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效能的簡報語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25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職場上的溝通協調與人際關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溝通協調的基本要領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際類型與應對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有效溝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有聽有懂的傾聽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言之有物的說話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同理心與情緒管理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 電話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.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接待禮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◎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禮儀與訪客接待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接聽的基本禮儀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過濾技巧與留言處理要點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禮儀的內容及專業素養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魅力表達與說話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訪客接待與應對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化商業禮儀實務面面觀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高效檔案管理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資深秘書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子化檔案管理與名片管理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時間管理與工作效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時間的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工作技巧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的設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劃的擬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排列的順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正確使用時間管理工具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上午】秘書的公關技巧與新聞聯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博士倫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公眾事務部經理】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秘書應有之基本公關素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新聞公關工作的內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如何掌握聽眾對象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您的責任與義務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為公關高手的訣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協助老闆打造形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實戰案例分享與討論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下午】活動的規劃與執行實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精彩活動案例分享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</w:rPr>
            </w:r>
          </w:p>
          <w:p>
            <w:pPr>
              <w:pStyle w:val="TextBody"/>
              <w:ind w:firstLine="220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上午】打造氣質優雅的專業秘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提升專業形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張競尹老師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</w:rPr>
              <w:t>【知名教育機構專業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</w:rPr>
              <w:t>美姿美儀講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】</w:t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雅的坐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站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手姿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受人歡迎的整體表達方式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美的體態—舉手投足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帶領客人時的走法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有的氣質培養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下午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呈現自信知性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種場合的合宜打扮與搭配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皮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膚質及基礎保養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宜的上班妝及商業宴會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上班妝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妝前保養，色彩搭配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明亮有智慧的雙眼</w:t>
            </w:r>
          </w:p>
          <w:p>
            <w:pPr>
              <w:pStyle w:val="Normal"/>
              <w:autoSpaceDE w:val="false"/>
              <w:snapToGrid w:val="false"/>
              <w:ind w:firstLine="97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好氣色粉底打法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親和力的腮紅</w:t>
            </w:r>
          </w:p>
          <w:p>
            <w:pPr>
              <w:pStyle w:val="Normal"/>
              <w:autoSpaceDE w:val="false"/>
              <w:snapToGrid w:val="false"/>
              <w:ind w:firstLine="97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打造個人風格的眉型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有魅力的雙唇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商業宴會妝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補妝技巧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纖纖玉手    </w:t>
            </w:r>
          </w:p>
          <w:p>
            <w:pPr>
              <w:pStyle w:val="Normal"/>
              <w:autoSpaceDE w:val="false"/>
              <w:snapToGrid w:val="false"/>
              <w:ind w:firstLine="97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0"/>
                <w:szCs w:val="20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0"/>
                <w:szCs w:val="20"/>
              </w:rPr>
              <w:t>協會講師群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0"/>
                <w:szCs w:val="20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0"/>
                <w:szCs w:val="20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rPr/>
      </w:pP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>費用：</w:t>
      </w:r>
      <w:r>
        <w:rPr/>
        <w:t xml:space="preserve">會員費用 </w:t>
      </w:r>
      <w:r>
        <w:rPr/>
        <w:t>15,500/</w:t>
      </w:r>
      <w:r>
        <w:rPr/>
        <w:t xml:space="preserve">非會員價 </w:t>
      </w:r>
      <w:r>
        <w:rPr/>
        <w:t>$17,0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 【桃園場】第五屆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12:00Z</dcterms:created>
  <dc:creator>sunnychin2002</dc:creator>
  <dc:description/>
  <cp:keywords/>
  <dc:language>en-US</dc:language>
  <cp:lastModifiedBy>1111</cp:lastModifiedBy>
  <cp:lastPrinted>2007-10-18T17:30:00Z</cp:lastPrinted>
  <dcterms:modified xsi:type="dcterms:W3CDTF">2009-02-06T02:36:00Z</dcterms:modified>
  <cp:revision>17</cp:revision>
  <dc:subject/>
  <dc:title>打造品牌商機—成功廣告行銷     會員價$2,200元 / 非會員價 $2,800元</dc:title>
</cp:coreProperties>
</file>