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6919" w:hanging="6919"/>
        <w:jc w:val="both"/>
        <w:rPr>
          <w:rFonts w:ascii="Arial" w:hAnsi="Arial" w:eastAsia="華康超黑體" w:cs="Arial"/>
          <w:color w:val="333333"/>
          <w:sz w:val="64"/>
          <w:szCs w:val="23"/>
        </w:rPr>
      </w:pPr>
      <w:r>
        <w:rPr>
          <w:rFonts w:ascii="Arial" w:hAnsi="Arial" w:cs="Arial" w:eastAsia="華康超黑體"/>
          <w:color w:val="000000"/>
          <w:sz w:val="64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96pt;margin-top:0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t>薪資管理師認證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2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企業內薪資制度與福利規劃，是與員工最息息相關的部份，亦是人力資源</w:t>
      </w:r>
    </w:p>
    <w:p>
      <w:pPr>
        <w:pStyle w:val="Normal"/>
        <w:spacing w:lineRule="exact" w:line="420"/>
        <w:rPr/>
      </w:pPr>
      <w:r>
        <w:rPr/>
        <w:t>管理項目中困難度最高的，本會特邀業界名師聯合授課，從績效考核到薪</w:t>
      </w:r>
    </w:p>
    <w:p>
      <w:pPr>
        <w:pStyle w:val="Normal"/>
        <w:spacing w:lineRule="exact" w:line="420"/>
        <w:rPr/>
      </w:pPr>
      <w:r>
        <w:rPr/>
        <w:t>資制度規劃，教您訂定符合公平原則的薪資福利制度，讓您成為薪資制度</w:t>
      </w:r>
    </w:p>
    <w:p>
      <w:pPr>
        <w:pStyle w:val="Normal"/>
        <w:spacing w:lineRule="exact" w:line="420"/>
        <w:rPr>
          <w:rFonts w:eastAsia="華康儷粗宋"/>
        </w:rPr>
      </w:pPr>
      <w:r>
        <w:rPr>
          <w:rFonts w:eastAsia="華康儷粗宋"/>
        </w:rPr>
        <w:t>管理專家。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260"/>
        <w:gridCol w:w="1025"/>
        <w:gridCol w:w="2834"/>
      </w:tblGrid>
      <w:tr>
        <w:trPr>
          <w:trHeight w:val="347" w:hRule="atLeast"/>
          <w:cantSplit w:val="true"/>
        </w:trPr>
        <w:tc>
          <w:tcPr>
            <w:tcW w:w="10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2365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開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10.1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（日）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共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4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中國文化大學 建國分部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（台北市建國南路二段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31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號）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認證原價</w:t>
            </w:r>
            <w:r>
              <w:rPr>
                <w:b/>
                <w:bCs/>
                <w:strike/>
              </w:rPr>
              <w:t>17,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b/>
                <w:bCs/>
                <w:color w:val="FF00FF"/>
              </w:rPr>
              <w:t>8</w:t>
            </w:r>
            <w:r>
              <w:rPr>
                <w:b/>
                <w:bCs/>
                <w:color w:val="FF00FF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12,400</w:t>
            </w:r>
            <w:r>
              <w:rPr>
                <w:b/>
                <w:bCs/>
                <w:color w:val="FF00FF"/>
                <w:u w:val="single"/>
              </w:rPr>
              <w:t>元</w:t>
            </w:r>
            <w:r>
              <w:rPr>
                <w:b/>
                <w:bCs/>
                <w:color w:val="FF00FF"/>
                <w:u w:val="single"/>
              </w:rPr>
              <w:br/>
            </w: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13,600</w:t>
            </w:r>
            <w:r>
              <w:rPr>
                <w:b/>
                <w:bCs/>
                <w:color w:val="FF00FF"/>
                <w:u w:val="single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0/18</w:t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績效管理的策略規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推行實務】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782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配合經營策略規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的出發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終目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行為模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導方式研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考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行為模式之對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檔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員認知之互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激勵措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導方式之配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懲罰操作實務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0/2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薪資獎勵辦法設計與運用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知名科技公司人資副總</w:t>
            </w:r>
          </w:p>
        </w:tc>
      </w:tr>
      <w:tr>
        <w:trPr>
          <w:trHeight w:val="4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薪資戰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什麼是薪資戰略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薪資戰略對競爭優勢的作用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戰略的類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薪資戰略和經營戰略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戰略如何驅動戰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薪資結構與職等，職務之間的連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物質激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什麼是物質激勵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物質激勵應註意哪些問題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物質激勵的模式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物質激勵分為個人獎勵和團體獎勵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質激勵與精神激勵的關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如何做好物質激勵與精神激勵薪資結構設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四、獎金發放的藝術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放獎金選擇形式是關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建立有效的獎金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銷售獎金怎麼發才公平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薪資制度與晉升制度如何連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如何提高薪酬管理的滿意度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/11/0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績效考核制度設計與運用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桂龍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經理</w:t>
            </w:r>
          </w:p>
        </w:tc>
      </w:tr>
      <w:tr>
        <w:trPr>
          <w:trHeight w:val="26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考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規劃職能導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核制度：排列法、配對法、強制分配法、座標評等法、重要事件法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評量法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評量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SSessCente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標管理（考事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運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B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標管理手法導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勵計劃與法令面：史堪隆計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SOP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晉升計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金制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懲罰制度：資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記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薪或降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訓練模組增強員工績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支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善實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革管理與實務推動技巧：危機意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導團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參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成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鞏固與內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1/0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薪資結構建立與調整技巧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經理</w:t>
            </w:r>
          </w:p>
        </w:tc>
      </w:tr>
      <w:tr>
        <w:trPr>
          <w:trHeight w:val="26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正確計算勞健保費、加班費、新制退休金等各項勞動成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結構如何配合新工時制、例休假日及勞基法第八十四條之一調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結構調整之八種錯誤案例分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應如何與勞工溝通調整薪資結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機關有異議時，企業應提供那些文件舉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工資究竟如何規劃，才能被行政機關及法院認定是非經常性給與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1/1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調薪作業規劃執行與變動獎金制度設計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人資長</w:t>
            </w:r>
          </w:p>
        </w:tc>
      </w:tr>
      <w:tr>
        <w:trPr>
          <w:trHeight w:val="370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調薪作業規劃執行：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薪作業流程與調薪的時機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薪企畫案撰寫重點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體性與個別性調薪的種類與方法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變動獎金制度設計：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務績效、生產績效、專案式的獎金制度設計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1/2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薪資設計基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工作評價與薪資調查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美商惠氏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部經理</w:t>
            </w:r>
          </w:p>
        </w:tc>
      </w:tr>
      <w:tr>
        <w:trPr>
          <w:trHeight w:val="28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工作評價的意義、用途與基礎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評價與薪資管理的範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評價的用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等設計薪資設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說明書的功能與撰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工作評價的方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簡易的工作評價方法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計量性的評價方法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工作評價結果的處理方法與實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薪資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水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11/2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薪資管理師案例分析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8/12/0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薪資管理師口筆試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10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優惠訓練方案</w:t>
            </w:r>
          </w:p>
        </w:tc>
      </w:tr>
      <w:tr>
        <w:trPr>
          <w:trHeight w:val="2054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480" w:hanging="480"/>
              <w:jc w:val="both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cs="標楷體" w:ascii="華康中圓體" w:hAnsi="華康中圓體"/>
                <w:b/>
                <w:bCs/>
                <w:color w:val="000000"/>
              </w:rPr>
              <w:t xml:space="preserve">98/10/18-98/12/06  </w:t>
            </w:r>
            <w:r>
              <w:rPr>
                <w:rFonts w:ascii="華康中圓體" w:hAnsi="華康中圓體" w:cs="標楷體"/>
                <w:b/>
                <w:bCs/>
                <w:color w:val="000000"/>
              </w:rPr>
              <w:t>薪資管理師認證班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right="31" w:hanging="0"/>
              <w:jc w:val="center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取得認證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Cs w:val="20"/>
              </w:rPr>
              <w:t>17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／每人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3,6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cs="標楷體" w:ascii="華康中圓體" w:hAnsi="華康中圓體"/>
                <w:b/>
                <w:bCs/>
                <w:color w:val="000000"/>
                <w:sz w:val="24"/>
              </w:rPr>
              <w:t>98/10/18-98/12/06</w:t>
            </w:r>
            <w:r>
              <w:rPr>
                <w:rFonts w:cs="標楷體" w:ascii="華康中圓體" w:hAnsi="華康中圓體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3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折優惠專案】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  <w:b/>
          <w:bCs/>
          <w:color w:val="800000"/>
          <w:sz w:val="24"/>
        </w:rPr>
        <w:t>【注意】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每班限收</w:t>
      </w:r>
      <w:r>
        <w:rPr>
          <w:rFonts w:cs="新細明體;PMingLiU" w:ascii="新細明體;PMingLiU" w:hAnsi="新細明體;PMingLiU"/>
          <w:b/>
          <w:bCs/>
          <w:color w:val="800000"/>
          <w:sz w:val="24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名，報名完畢後協會專員將會通知您報名序號，收到序號後需於指定時間內繳清費用，逾期未繳費序號直接取消，需重新報名後補！</w:t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1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1111</cp:lastModifiedBy>
  <cp:lastPrinted>2008-02-26T11:15:00Z</cp:lastPrinted>
  <dcterms:modified xsi:type="dcterms:W3CDTF">2009-07-16T06:07:00Z</dcterms:modified>
  <cp:revision>115</cp:revision>
  <dc:subject/>
  <dc:title>打造品牌商機—成功廣告行銷     會員價$2,200元 / 非會員價 $2,800元</dc:title>
</cp:coreProperties>
</file>