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/>
          <w:bCs/>
          <w:color w:val="000000"/>
          <w:sz w:val="60"/>
          <w:szCs w:val="60"/>
        </w:rPr>
      </w:pPr>
      <w:r>
        <w:rPr>
          <w:rFonts w:ascii="華康超黑體" w:hAnsi="華康超黑體" w:eastAsia="華康超黑體"/>
          <w:bCs/>
          <w:color w:val="000000"/>
          <w:sz w:val="60"/>
          <w:szCs w:val="60"/>
        </w:rPr>
        <w:t>第三期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12.1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0.01.23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粗圓體"/>
          <w:b/>
          <w:bCs/>
          <w:color w:val="000000"/>
          <w:sz w:val="24"/>
        </w:rPr>
        <w:t>23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  <w:r>
        <w:rPr/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2/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</w:rPr>
              <w:t>人才發展與訓練需求評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Footer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人力資源專業顧問】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一、幾個觀點看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二、策略面的人才發展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三、人力資源規劃與人才發展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四、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五、訓練流程管理與訓練需求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六、組織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七、工作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八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28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與教育訓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2/2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訓練實務規劃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481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公司教育訓練需求分析與確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核心職能模式的建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調查問卷的設計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訓練需求調查問卷設計實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教育訓練規劃與執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訓練作業流程與相關表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訓練人員職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突發狀況之應變措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對於講師或學員意見之處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教育訓練成效評估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訓後調查與測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訓後結案報告內容與撰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訓後追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教育訓練</w:t>
            </w: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化規劃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12/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00"/>
              <w:jc w:val="center"/>
              <w:rPr/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二、編寫教案與教材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學方法的演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六、綜合演練與回饋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七、實戰演練與成果驗收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1/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bCs/>
                <w:color w:val="000000"/>
              </w:rPr>
              <w:t>訓練外包實務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22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 功 老師</w:t>
            </w:r>
          </w:p>
          <w:p>
            <w:pPr>
              <w:pStyle w:val="Footer"/>
              <w:ind w:firstLine="200"/>
              <w:rPr>
                <w:rFonts w:ascii="新細明體;PMingLiU" w:hAnsi="新細明體;PMingLiU" w:cs="新細明體;PMingLiU"/>
                <w:szCs w:val="28"/>
              </w:rPr>
            </w:pPr>
            <w:r>
              <w:rPr/>
              <w:t>【知名科技公司人資經理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外包的目的及迷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訓練外包的效益及項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訓練外包的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訓練外包商的選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訓練外包商的管理評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訓練外包的成功因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七、</w:t>
            </w:r>
            <w:r>
              <w:rPr>
                <w:color w:val="000000"/>
                <w:sz w:val="20"/>
                <w:szCs w:val="20"/>
              </w:rPr>
              <w:t>Practices Shar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1/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1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 第三期教育訓練發展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Foo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1111</cp:lastModifiedBy>
  <cp:lastPrinted>2008-12-05T10:09:00Z</cp:lastPrinted>
  <dcterms:modified xsi:type="dcterms:W3CDTF">2009-12-01T02:36:00Z</dcterms:modified>
  <cp:revision>19</cp:revision>
  <dc:subject/>
  <dc:title>打造品牌商機—成功廣告行銷     會員價$2,200元 / 非會員價 $2,800元</dc:title>
</cp:coreProperties>
</file>