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247650</wp:posOffset>
                </wp:positionV>
                <wp:extent cx="1736090" cy="1171575"/>
                <wp:effectExtent l="37465" t="22225" r="381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171440"/>
                        </a:xfrm>
                        <a:custGeom>
                          <a:avLst/>
                          <a:gdLst>
                            <a:gd name="textAreaLeft" fmla="*/ 224640 w 984240"/>
                            <a:gd name="textAreaRight" fmla="*/ 759600 w 984240"/>
                            <a:gd name="textAreaTop" fmla="*/ 151560 h 664200"/>
                            <a:gd name="textAreaBottom" fmla="*/ 51264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auto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auto"/>
                                <w:lang w:val="en-US" w:eastAsia="zh-TW" w:bidi="ar-SA"/>
                              </w:rPr>
                              <w:t>請勿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0.35pt;margin-top:19.5pt;width:136.65pt;height:92.2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auto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auto"/>
                          <w:lang w:val="en-US" w:eastAsia="zh-TW" w:bidi="ar-SA"/>
                        </w:rPr>
                        <w:t>請勿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auto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己實力？「就業服務乙級技術士」絕對是您必考的證照之一！本專班針對學科及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測驗範圍，包含就業服務、就業相關法令、招募相關資源運用、職涯諮詢輔導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項目，進行重點整理及分析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開課後將協助學員組成讀書會，以團隊共好的力量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助您加強吸收，課程結束後安排模擬考試及考題解析，除了歷屆考古題之外，獨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特別提供學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,0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、術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之模考題庫，考取學員回響極佳源源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星光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09/12/15-2010/03/1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1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0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國文化大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分部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北市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南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假日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09/12/19-2010/03/1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0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國文化大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分部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北市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南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假日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09/12/26-2010/03/21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0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元智大學終身教育部桃園學習中心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桃園市延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假日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0/12/27-2010/03/2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雄應用科技大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假日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0/01/17-2010/03/13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0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中華電信台中訓練分所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中市南屯區黎明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5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南週日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0/01/24-2010/03/07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0) </w:t>
            </w:r>
            <w:r>
              <w:rPr>
                <w:rStyle w:val="Style141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成功大學 成功校區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南市大學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88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一、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基本概念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國內、外就業市場發展現況與展望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重要行職業的定義與分析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二、職涯諮詢輔導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助人關係與技巧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三、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服務法及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保險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訓練法規概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大量解僱勞工保護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性別工作平等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動基準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保險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退休金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資爭議處理法規概況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四、招募相關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求職安全（含不實求才廣告、求職防騙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消費者權益保護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客戶機密保護（含個人資料保護法規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政府與社會資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五、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left="330" w:hanging="33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 xml:space="preserve">凡本梯次學員，通過本次就業服務乙級技術士考試，便可免費挑選協會公開班課程一堂！！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238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全國獨家專業講師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238"/>
        <w:rPr>
          <w:rStyle w:val="Text151"/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/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8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 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於開課日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天以前完成報名及繳費，將可享優惠價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/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非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5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人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含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)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同行，每人可再優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$3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人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含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)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同行，每人可再優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$600 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40"/>
        <w:ind w:left="240" w:hanging="240"/>
        <w:rPr/>
      </w:pPr>
      <w:r>
        <w:rPr>
          <w:rFonts w:cs="新細明體;PMingLiU" w:ascii="新細明體;PMingLiU" w:hAnsi="新細明體;PMingLiU"/>
          <w:color w:val="3333FF"/>
          <w:kern w:val="0"/>
        </w:rPr>
        <w:t>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服務乙級技術士考照輔導專班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15</w:t>
            </w:r>
            <w:r>
              <w:rPr>
                <w:rFonts w:ascii="新細明體;PMingLiU" w:hAnsi="新細明體;PMingLiU" w:cs="新細明體;PMingLiU"/>
              </w:rPr>
              <w:t>台北星光     □</w:t>
            </w:r>
            <w:r>
              <w:rPr>
                <w:rFonts w:cs="新細明體;PMingLiU" w:ascii="新細明體;PMingLiU" w:hAnsi="新細明體;PMingLiU"/>
              </w:rPr>
              <w:t>1219</w:t>
            </w:r>
            <w:r>
              <w:rPr>
                <w:rFonts w:ascii="新細明體;PMingLiU" w:hAnsi="新細明體;PMingLiU" w:cs="新細明體;PMingLiU"/>
              </w:rPr>
              <w:t>台北場     □</w:t>
            </w:r>
            <w:r>
              <w:rPr>
                <w:rFonts w:cs="新細明體;PMingLiU" w:ascii="新細明體;PMingLiU" w:hAnsi="新細明體;PMingLiU"/>
              </w:rPr>
              <w:t>1226</w:t>
            </w:r>
            <w:r>
              <w:rPr>
                <w:rFonts w:ascii="新細明體;PMingLiU" w:hAnsi="新細明體;PMingLiU" w:cs="新細明體;PMingLiU"/>
              </w:rPr>
              <w:t>桃園場    □</w:t>
            </w:r>
            <w:r>
              <w:rPr>
                <w:rFonts w:cs="新細明體;PMingLiU" w:ascii="新細明體;PMingLiU" w:hAnsi="新細明體;PMingLiU"/>
              </w:rPr>
              <w:t>1227</w:t>
            </w:r>
            <w:r>
              <w:rPr>
                <w:rFonts w:ascii="新細明體;PMingLiU" w:hAnsi="新細明體;PMingLiU" w:cs="新細明體;PMingLiU"/>
              </w:rPr>
              <w:t>高雄場   □</w:t>
            </w:r>
            <w:r>
              <w:rPr>
                <w:rFonts w:cs="新細明體;PMingLiU" w:ascii="新細明體;PMingLiU" w:hAnsi="新細明體;PMingLiU"/>
              </w:rPr>
              <w:t>0117</w:t>
            </w:r>
            <w:r>
              <w:rPr>
                <w:rFonts w:ascii="新細明體;PMingLiU" w:hAnsi="新細明體;PMingLiU" w:cs="新細明體;PMingLiU"/>
              </w:rPr>
              <w:t>台中場     □</w:t>
            </w:r>
            <w:r>
              <w:rPr>
                <w:rFonts w:cs="新細明體;PMingLiU" w:ascii="新細明體;PMingLiU" w:hAnsi="新細明體;PMingLiU"/>
              </w:rPr>
              <w:t>0124</w:t>
            </w:r>
            <w:r>
              <w:rPr>
                <w:rFonts w:ascii="新細明體;PMingLiU" w:hAnsi="新細明體;PMingLiU" w:cs="新細明體;PMingLiU"/>
              </w:rPr>
              <w:t>台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1111</cp:lastModifiedBy>
  <cp:lastPrinted>2009-11-04T12:17:00Z</cp:lastPrinted>
  <dcterms:modified xsi:type="dcterms:W3CDTF">2009-12-01T11:03:00Z</dcterms:modified>
  <cp:revision>52</cp:revision>
  <dc:subject/>
  <dc:title>打造品牌商機—成功廣告行銷     會員價$2,200元 / 非會員價 $2,800元</dc:title>
</cp:coreProperties>
</file>