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華康超黑體" w:hAnsi="華康超黑體" w:eastAsia="華康超黑體" w:cs="新細明體;PMingLiU"/>
          <w:color w:val="00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-55880</wp:posOffset>
                </wp:positionV>
                <wp:extent cx="2216150" cy="951865"/>
                <wp:effectExtent l="19050" t="6985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951840"/>
                        </a:xfrm>
                        <a:custGeom>
                          <a:avLst/>
                          <a:gdLst>
                            <a:gd name="textAreaLeft" fmla="*/ 286560 w 1256400"/>
                            <a:gd name="textAreaRight" fmla="*/ 969840 w 1256400"/>
                            <a:gd name="textAreaTop" fmla="*/ 123120 h 539640"/>
                            <a:gd name="textAreaBottom" fmla="*/ 41652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顧客服務管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人員必備證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82.8pt;margin-top:-4.4pt;width:174.45pt;height:74.9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顧客服務管理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人員必備證照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BIM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顧客服務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競爭的年代，服務品質是現今企業競爭的決勝關鍵！</w:t>
      </w:r>
      <w:r>
        <w:rPr>
          <w:sz w:val="20"/>
          <w:szCs w:val="20"/>
        </w:rPr>
        <w:t>服務人員是公司面對顧客的最前線，</w:t>
      </w:r>
      <w:r>
        <w:rPr>
          <w:sz w:val="20"/>
          <w:szCs w:val="20"/>
        </w:rPr>
        <w:br/>
      </w:r>
      <w:r>
        <w:rPr>
          <w:sz w:val="20"/>
          <w:szCs w:val="20"/>
        </w:rPr>
        <w:t>而在消費者意識高度抬頭的市場中，誰的服務取勝</w:t>
      </w:r>
      <w:r>
        <w:rPr>
          <w:sz w:val="20"/>
          <w:szCs w:val="20"/>
        </w:rPr>
        <w:t>，誰</w:t>
      </w:r>
      <w:r>
        <w:rPr>
          <w:sz w:val="20"/>
          <w:szCs w:val="20"/>
        </w:rPr>
        <w:t>就能擁有市場占有率，也是顧客再度上門是重要關鍵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何了解消費者真正需求？如何系統化建立服務管理流程？將是企業在競爭中勝出的重要因素！本認證課程由</w:t>
      </w:r>
      <w:r>
        <w:rPr>
          <w:rFonts w:ascii="新細明體;PMingLiU" w:hAnsi="新細明體;PMingLiU" w:cs="新細明體;PMingLiU"/>
          <w:sz w:val="20"/>
          <w:szCs w:val="20"/>
        </w:rPr>
        <w:t>企業服務品質輔導專業師資群</w:t>
      </w:r>
      <w:r>
        <w:rPr>
          <w:sz w:val="20"/>
          <w:szCs w:val="20"/>
        </w:rPr>
        <w:t>生動帶領，搭配實際案例及模擬互動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將抽象的服務管理透過系統化步驟編排轉換成實際進行步驟，不但讓您了解</w:t>
      </w:r>
      <w:r>
        <w:rPr>
          <w:rFonts w:cs="新細明體;PMingLiU" w:ascii="新細明體;PMingLiU" w:hAnsi="新細明體;PMingLiU"/>
          <w:bCs/>
          <w:sz w:val="20"/>
          <w:szCs w:val="20"/>
        </w:rPr>
        <w:t>Know how</w:t>
      </w:r>
      <w:r>
        <w:rPr>
          <w:rFonts w:ascii="新細明體;PMingLiU" w:hAnsi="新細明體;PMingLiU" w:cs="新細明體;PMingLiU"/>
          <w:bCs/>
          <w:sz w:val="20"/>
          <w:szCs w:val="20"/>
        </w:rPr>
        <w:t>更清楚知道</w:t>
      </w:r>
      <w:r>
        <w:rPr>
          <w:rFonts w:cs="新細明體;PMingLiU" w:ascii="新細明體;PMingLiU" w:hAnsi="新細明體;PMingLiU"/>
          <w:bCs/>
          <w:sz w:val="20"/>
          <w:szCs w:val="20"/>
        </w:rPr>
        <w:t>Know why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sz w:val="20"/>
          <w:szCs w:val="20"/>
        </w:rPr>
        <w:t>除了教導學員正確工作服務態度禮儀之外</w:t>
      </w:r>
      <w:r>
        <w:rPr>
          <w:sz w:val="20"/>
          <w:szCs w:val="20"/>
        </w:rPr>
        <w:t>，加上</w:t>
      </w:r>
      <w:r>
        <w:rPr>
          <w:rFonts w:ascii="新細明體;PMingLiU" w:hAnsi="新細明體;PMingLiU" w:cs="新細明體;PMingLiU"/>
          <w:bCs/>
          <w:sz w:val="20"/>
          <w:szCs w:val="20"/>
        </w:rPr>
        <w:t>活潑互動性強的課堂實戰演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必可</w:t>
      </w:r>
      <w:r>
        <w:rPr>
          <w:sz w:val="20"/>
          <w:szCs w:val="20"/>
        </w:rPr>
        <w:t>讓「顧客滿意」不僅落實在日常工作上，更發揮團隊整體效益，為企業帶來更高的營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本認證課程已導入中華電信、台灣大哥大、奇美新視代科技、中華網龍科技、</w:t>
      </w:r>
      <w:r>
        <w:rPr>
          <w:rFonts w:cs="新細明體;PMingLiU" w:ascii="新細明體;PMingLiU" w:hAnsi="新細明體;PMingLiU"/>
          <w:bCs/>
          <w:sz w:val="20"/>
          <w:szCs w:val="20"/>
        </w:rPr>
        <w:t>HOLA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Cs/>
          <w:sz w:val="20"/>
          <w:szCs w:val="20"/>
        </w:rPr>
        <w:t>B&amp;Q</w:t>
      </w:r>
      <w:r>
        <w:rPr>
          <w:rFonts w:ascii="新細明體;PMingLiU" w:hAnsi="新細明體;PMingLiU" w:cs="新細明體;PMingLiU"/>
          <w:bCs/>
          <w:sz w:val="20"/>
          <w:szCs w:val="20"/>
        </w:rPr>
        <w:t>、衛生署中南區各醫院、秀傳醫院、平雲山都渡假飯店等各企業，完全實務的課程廣受業界認可，更是證明您顧客服務專業能力的重要認證，無論</w:t>
      </w:r>
      <w:r>
        <w:rPr>
          <w:rFonts w:ascii="新細明體;PMingLiU" w:hAnsi="新細明體;PMingLiU" w:cs="新細明體;PMingLiU"/>
          <w:sz w:val="20"/>
          <w:szCs w:val="20"/>
        </w:rPr>
        <w:t>第一線服務人員、門市店長或是客服管理人員，本認證課程</w:t>
      </w:r>
      <w:r>
        <w:rPr>
          <w:rFonts w:ascii="新細明體;PMingLiU" w:hAnsi="新細明體;PMingLiU" w:cs="新細明體;PMingLiU"/>
          <w:bCs/>
          <w:sz w:val="20"/>
          <w:szCs w:val="20"/>
        </w:rPr>
        <w:t>協助您成功做好顧客管理，</w:t>
      </w:r>
      <w:r>
        <w:rPr>
          <w:rFonts w:ascii="新細明體;PMingLiU" w:hAnsi="新細明體;PMingLiU" w:cs="新細明體;PMingLiU"/>
          <w:sz w:val="20"/>
          <w:szCs w:val="20"/>
        </w:rPr>
        <w:t>不僅為您緊緊抓住忠實老</w:t>
      </w:r>
      <w:r>
        <w:rPr>
          <w:rFonts w:ascii="新細明體;PMingLiU" w:hAnsi="新細明體;PMingLiU" w:cs="新細明體;PMingLiU"/>
          <w:bCs/>
          <w:sz w:val="20"/>
          <w:szCs w:val="20"/>
        </w:rPr>
        <w:t>顧客，更能吸引源源不絕的全新顧客群，</w:t>
      </w:r>
      <w:r>
        <w:rPr>
          <w:rFonts w:ascii="新細明體;PMingLiU" w:hAnsi="新細明體;PMingLiU" w:cs="新細明體;PMingLiU"/>
          <w:sz w:val="20"/>
          <w:szCs w:val="20"/>
        </w:rPr>
        <w:t>是您快速向上提升的一大利器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時間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6/26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-07/24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</w:rPr>
              <w:t xml:space="preserve">09:00~16:00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，筆試面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，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地點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 xml:space="preserve">東海大學 推廣部 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台中市西屯區台中港路三段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  <w:t>181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費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201" w:hanging="12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b/>
              </w:rPr>
              <w:t>6,8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b/>
              </w:rPr>
              <w:t xml:space="preserve">7,8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不含認證考試報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及證照認證審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報名本梯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認證考試，需於第二週課程前完成報名繳費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主辦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華人事主管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發照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0"/>
                <w:szCs w:val="20"/>
              </w:rPr>
              <w:t>台灣服務禮儀品質管理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目標對象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線服務人員、門市幹部店長、客服管理人員、客服訓練員或想往此方向發展之人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服務應對不足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職場服務應對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優質服務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貼心服務能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服務敏感度的觀察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拓展個人人際能力，提升職場服務競爭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個人成為顧客喜愛與老闆重視的服務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6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6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服務理念與顧客關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濟演變的歷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管理的重要步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標竿企業作法及服務業的五大精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服務的五大做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際驗證組織對服務業的六大檢測方向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表情與聲音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初次見面的觀察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效溝通秘訣及良好表情定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微笑時的三大技巧及一大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聲音的呈現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面部微笑運動及明朗音調練習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/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儀態禮儀表達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自內心的表徵及儀態呈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站姿、坐姿重點：男性、女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正確的手部動作：指引手勢、良好手部姿勢範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走路姿勢：腰部走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待禮儀：接待引導、陪同引導、上下樓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400" w:hanging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乘電梯、座位安排及其他接待禮儀技巧</w:t>
            </w:r>
          </w:p>
        </w:tc>
      </w:tr>
      <w:tr>
        <w:trPr>
          <w:trHeight w:val="15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問候及應對進退禮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0" w:hanging="2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國常用問候禮節：鞠躬禮、握手禮、合掌禮、擁抱接吻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關鍵內容及六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步驟流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正確的問候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實戰演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容貌與服裝禮儀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展現容貌服裝呈現的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裝搭配重點與穿著藝術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最保險」的色彩搭配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200" w:hanging="2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容貌應注意範圍：髮型、眉毛、眼妝、唇彩、粉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呈現良好容貌服裝的要義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電話接待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四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聽電話聲音表現重點及準備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的七大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錄音播放及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同情況下的電話接聽技巧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7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溝通對話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溝通語言及待客用語禁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言溝通及非語言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五大基本要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技巧實戰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常用服務用語及委婉語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抱怨處理與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認知：步向滿意的捷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抱怨時的心態與心理期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處理辦法與溝通應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五項要點及處理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禁止事項及關心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本梯次認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考試日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7/2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BIM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服務管理師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資格測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試科目：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：填充與問答題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筆試成績需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及格後再進行面試，面試為服務應對題目抽測，錯誤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以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始可取得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」證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徐丞敬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服務禮儀品質管理協會理事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名服務品質管理訓練機構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誠品書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台灣大哥大、長榮桂冠酒店、平雲山都渡假飯店、秀傳醫療體系醫院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義房屋、遠雄海洋公園、九族文化村等企業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腦國際企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講師、管理雜誌評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合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品質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合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品質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業專業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韓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星服務管理學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禮儀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格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erson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機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AS.P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格講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林嘉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管理專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千醫院醫療體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華網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遠雄海洋公園、六福村、林務局森林遊樂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顧問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導稽核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部中小企業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階主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練訓練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TT(Train The Trainer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7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597"/>
        <w:gridCol w:w="7612"/>
      </w:tblGrid>
      <w:tr>
        <w:trPr>
          <w:trHeight w:val="420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學員訓後心得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服務單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後心得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華網龍科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莊徐子涵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客服部經理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了一個星期，一直想不到應該寫些什麼表達感謝之意，總覺得不管怎麼寫，根本很難表達心裡的震撼與心中的感激，原來如何做好服務，有那麼多息息相關的環結，感謝徐老師的教導，也感謝林老師的分享，從服裝儀容到笑容的展現，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調到散播愉快的喜悅，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距離也有陌生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變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遠都有熱情的親切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我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絕對不單單只是學習，如何持續性的將它融入、體會、運用，是我們接下來要努力的目標。謝謝興誠，謝謝徐老師，幫我們開啟這道門，我們會繼續往前進，讓這份快樂服務的理念一直散播出去。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華網龍科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姿雁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開始對於課程並沒有抱太大的想法，甚至預想會是一些理論性內容，枯燥乏味吧！實際與課程有所接觸之後，發現原來一個平凡無奇的動作，經由分解說明及肢體記憶，變得很有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上課後，同事給了一篇文章當中一句「良好的禮貌及精湛的社交技巧，並非與生俱來，而是靠學習得來的。」看完後，特別有感覺，原來本來覺得理所堂然的事，其實都應透過「學習」讓自己更優秀。此次課程的二位老師，也都很值得我的學習，像徐老師本身就是個良好的身教教材，很多的服務禮儀都已經融入在自身；林老師擁有優雅的儀態姿勢，感謝二位老師，在這段期間給予的教導。最後以徐老師在課堂中曾贈送的一句話「人有願心、佛有感應」，希望我能把老師所教的內容，融入其中，分享他人。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中華網龍科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采靖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顧客服務工作的管理階層多年，每每教育基層人員如何做到優質服務時，多半冗長溝通後卻總是只傳達了抽象觀念，不僅實際成效有限，往往總是自己知道怎麼做，但卻難以說明，甚至對管理工作開始有力不從心的感覺。直到開始接觸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  <w:t>BIM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行為形象服務品質管理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課程，上課過程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丞敬老師、嘉怡老師的授課內容不但精簡扼要、淺顯易懂，授課方式與教材活潑活潑幽默，顛覆最初我對於上課與教育方式的刻板印象。</w:t>
            </w:r>
          </w:p>
        </w:tc>
      </w:tr>
      <w:tr>
        <w:trPr>
          <w:trHeight w:val="10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福懋加油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黃錦興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這幾天的禮儀訓練，真是獲益良多。從自我形象塑造、表情聲音與儀態展現至辦公室電話應用禮儀，經由徐老師實際的教導與演練，才豁然頓悟。在這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世代的環境裡，形象的展現及禮儀的應用是何等的重要，不但有助於提昇個人氣質及提昇企業之形象，更具有教化的意義。</w:t>
            </w:r>
          </w:p>
        </w:tc>
      </w:tr>
      <w:tr>
        <w:trPr>
          <w:trHeight w:val="6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福懋興業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一部經理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沈秀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徐老師為了讓大家在課堂中收穫更大，思考更敏銳，都準備了相當豐富的多媒體資料讓我們吸收。徐老師運用右腦思考的教學法，讓我們更快速對行為形象禮儀塑造課程有更深的記憶及領悟。</w:t>
            </w:r>
          </w:p>
        </w:tc>
      </w:tr>
      <w:tr>
        <w:trPr>
          <w:trHeight w:val="8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博丞服務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負責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陳嬿珠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tLeast" w:line="28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長期經營看護服務，並擁有將近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位的看護人員，病患及家屬對我們的服務態度皆相當滿意。但透過徐老師的課程訓練，讓我發現竟然還有更多讓患者及家屬滿意的服務方式可以運用，啟發思考，受益良多。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7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華康超黑體" w:hAnsi="華康超黑體" w:eastAsia="華康超黑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台中場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Cs/>
                <w:sz w:val="22"/>
                <w:szCs w:val="20"/>
              </w:rPr>
            </w:pPr>
            <w:r>
              <w:rPr>
                <w:rFonts w:eastAsia="華康超黑體" w:ascii="華康超黑體" w:hAnsi="華康超黑體"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0-05-24T06:18:00Z</dcterms:modified>
  <cp:revision>23</cp:revision>
  <dc:subject/>
  <dc:title>打造品牌商機—成功廣告行銷     會員價$2,200元 / 非會員價 $2,800元</dc:title>
</cp:coreProperties>
</file>