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王牌業務業績長紅的獨家秘訣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面對顧客第一線的服務人員不但代表公司企業形象，更是顧客是否再度上門消費的重要關鍵！唯有具備顧客至上的真誠服務流程，才能在眾多同業的競爭中脫穎而出！本課程將從建立正確的顧客服務理念開始，讓您了解成功服務的標準，接下來教您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瞭解客戶決策的關鍵因素，唯有滿足客戶的需求，才能全方位提升客戶滿意度！最後教您運用顧客關係管理指標建立良好關係，最後透過角色扮演實戰演練，讓您清楚了解抱怨處理的正確步驟！全方位的顧客滿意服務建立，將讓您落實</w:t>
      </w:r>
      <w:r>
        <w:rPr>
          <w:rFonts w:ascii="新細明體;PMingLiU" w:hAnsi="新細明體;PMingLiU" w:cs="新細明體;PMingLiU"/>
          <w:sz w:val="20"/>
          <w:szCs w:val="20"/>
        </w:rPr>
        <w:t>「顧客滿意」的真正涵意，為企業帶來源源不絕的顧客流量，創造更高營收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578"/>
        <w:gridCol w:w="390"/>
        <w:gridCol w:w="1970"/>
        <w:gridCol w:w="321"/>
        <w:gridCol w:w="2682"/>
        <w:gridCol w:w="2682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單元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大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授課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目標課程與產出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啟動成功信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天空的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己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成功者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培養成功信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授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鱷魚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個案研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老字號餐廳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目標：建立正向積極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產出：成功信念四部曲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服務競爭力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省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客基本心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競爭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討論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紅花鐵板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影片教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許願池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目標：瞭解服務真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產出：全方位服務力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點燃顧客激情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顧客期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滿足顧客需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顧客四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鼓勵顧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提升價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授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的下午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策研議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迷人的字眼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目標：打動顧客內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產出：迷人的自我推薦詞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營造個人品牌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知名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聯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視顧客感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顧客忠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設計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我的</w:t>
            </w:r>
            <w:bookmarkStart w:id="0" w:name="OLE_LINK1"/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SLOGAN</w:t>
            </w:r>
            <w:bookmarkEnd w:id="0"/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授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廟東夜市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目標：建立個人魅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產出：品牌營造工程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顧客開發維繫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點理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做功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顧客一起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專業洞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case study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遲到的一堂課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境模擬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百萬沙發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目標：贏得顧客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產出：顧客經營技巧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成為致勝贏家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化策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異化哲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中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客新體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腦力激盪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張代書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成功案例分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獨棟別墅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目標：打造顧客口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產出：出奇制勝思考法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講師：</w:t>
      </w:r>
      <w:r>
        <w:rPr>
          <w:rFonts w:ascii="新細明體;PMingLiU" w:hAnsi="新細明體;PMingLiU" w:cs="Arial"/>
          <w:b/>
          <w:sz w:val="36"/>
          <w:szCs w:val="36"/>
        </w:rPr>
        <w:t>張元任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現任：</w:t>
      </w:r>
      <w:r>
        <w:rPr>
          <w:rFonts w:ascii="新細明體;PMingLiU" w:hAnsi="新細明體;PMingLiU" w:cs="新細明體;PMingLiU"/>
          <w:bCs/>
          <w:color w:val="000000"/>
        </w:rPr>
        <w:t>知名</w:t>
      </w:r>
      <w:r>
        <w:rPr>
          <w:rFonts w:ascii="新細明體;PMingLiU" w:hAnsi="新細明體;PMingLiU" w:cs="新細明體;PMingLiU"/>
        </w:rPr>
        <w:t>管理</w:t>
      </w:r>
      <w:r>
        <w:rPr>
          <w:rFonts w:ascii="新細明體;PMingLiU" w:hAnsi="新細明體;PMingLiU" w:cs="新細明體;PMingLiU"/>
        </w:rPr>
        <w:t>顧問公司</w:t>
      </w:r>
      <w:r>
        <w:rPr>
          <w:rFonts w:ascii="新細明體;PMingLiU" w:hAnsi="新細明體;PMingLiU" w:cs="新細明體;PMingLiU"/>
        </w:rPr>
        <w:t>特約</w:t>
      </w:r>
      <w:r>
        <w:rPr>
          <w:rFonts w:ascii="新細明體;PMingLiU" w:hAnsi="新細明體;PMingLiU" w:cs="新細明體;PMingLiU"/>
          <w:bCs/>
        </w:rPr>
        <w:t>講師、行政院職訓局核心職能講師、清涼音文化事業合作講師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經歷：</w:t>
      </w:r>
      <w:r>
        <w:rPr>
          <w:rFonts w:ascii="新細明體;PMingLiU" w:hAnsi="新細明體;PMingLiU" w:cs="新細明體;PMingLiU"/>
        </w:rPr>
        <w:t>太平洋房屋店經理、三信商銀襄理、新萬仁藥廠主任</w:t>
      </w:r>
    </w:p>
    <w:p>
      <w:pPr>
        <w:pStyle w:val="Normal"/>
        <w:spacing w:lineRule="atLeast" w:line="0"/>
        <w:ind w:left="961" w:hanging="9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獲獎：</w:t>
      </w:r>
      <w:r>
        <w:rPr>
          <w:rFonts w:ascii="新細明體;PMingLiU" w:hAnsi="新細明體;PMingLiU" w:cs="新細明體;PMingLiU"/>
        </w:rPr>
        <w:t>三信商銀【最佳主管】、卡內基訓練【傑出成就獎】、太平洋房屋【全區第一名】【明星業務員】【全省服務楷模】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8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王牌業務業績長紅的獨家秘訣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20</w:t>
            </w:r>
            <w:r>
              <w:rPr/>
              <w:t>台中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10-07T03:01:00Z</dcterms:modified>
  <cp:revision>41</cp:revision>
  <dc:subject/>
  <dc:title>打造品牌商機—成功廣告行銷     會員價$2,200元 / 非會員價 $2,800元</dc:title>
</cp:coreProperties>
</file>