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>
          <w:rFonts w:ascii="Arial" w:hAnsi="Arial" w:cs="Arial" w:eastAsia="華康超黑體"/>
          <w:color w:val="000000"/>
          <w:sz w:val="52"/>
          <w:szCs w:val="52"/>
        </w:rPr>
        <w:t>【台南場】第五屆人力資源管理師認證班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「人」是企業成敗的重要關鍵，人資管理者必須跳脫傳統的行政角色，才有存在的價值！本認證課程從人資角色定位出發，到如何建構策略性人力資源管理，並且教您如何進入決策圈，從招募離退、績效管理、教育訓練、薪資設計等四大面向橫向展開，完整教您如何建立全方位之人力資源管理專業！再結合人力成本產值分析及員工生涯發展規劃，提升您於企業中之存在價值，透過實務案例演練及分享，更能讓您快速熟悉人資領域各項工作之操作方式！無論您已是人資人員或即將進入此專業領域，本認證課程皆能提供您完整的人力資源最新管理策略！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Arial" w:hAnsi="Arial" w:eastAsia="華康儷粗宋" w:cs="Arial"/>
          <w:color w:val="000000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1.08.13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~~2011.10.15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 xml:space="preserve"> 0</w:t>
      </w:r>
      <w:r>
        <w:rPr>
          <w:rStyle w:val="StrongEmphasis"/>
          <w:rFonts w:eastAsia="標楷體" w:cs="Arial" w:ascii="Arial" w:hAnsi="Arial"/>
          <w:color w:val="000000"/>
        </w:rPr>
        <w:t>9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~16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357" w:hanging="357"/>
        <w:rPr/>
      </w:pPr>
      <w:r>
        <w:rPr>
          <w:rFonts w:eastAsia="華康儷粗宋"/>
          <w:color w:val="000000"/>
        </w:rPr>
        <w:t>開課地點：</w:t>
      </w:r>
      <w:r>
        <w:rPr>
          <w:rStyle w:val="Gary1"/>
          <w:rFonts w:eastAsia="華康儷粗宋"/>
          <w:b/>
          <w:bCs/>
          <w:color w:val="000000"/>
          <w:sz w:val="24"/>
        </w:rPr>
        <w:t xml:space="preserve">成功大學 </w:t>
      </w:r>
      <w:r>
        <w:rPr>
          <w:rStyle w:val="Gary1"/>
          <w:rFonts w:eastAsia="華康儷粗宋"/>
          <w:b/>
          <w:bCs/>
          <w:color w:val="000000"/>
          <w:sz w:val="24"/>
        </w:rPr>
        <w:t>(</w:t>
      </w:r>
      <w:r>
        <w:rPr>
          <w:rStyle w:val="Gary1"/>
          <w:rFonts w:eastAsia="華康儷粗宋"/>
          <w:b/>
          <w:bCs/>
          <w:color w:val="000000"/>
          <w:sz w:val="24"/>
        </w:rPr>
        <w:t>台南市大學路</w:t>
      </w:r>
      <w:r>
        <w:rPr>
          <w:rStyle w:val="Gary1"/>
          <w:rFonts w:eastAsia="華康儷粗宋"/>
          <w:b/>
          <w:bCs/>
          <w:color w:val="000000"/>
          <w:sz w:val="24"/>
        </w:rPr>
        <w:t>1</w:t>
      </w:r>
      <w:r>
        <w:rPr>
          <w:rStyle w:val="Gary1"/>
          <w:rFonts w:eastAsia="華康儷粗宋"/>
          <w:b/>
          <w:bCs/>
          <w:color w:val="000000"/>
          <w:sz w:val="24"/>
        </w:rPr>
        <w:t>號</w:t>
      </w:r>
      <w:r>
        <w:rPr>
          <w:rStyle w:val="Gary1"/>
          <w:rFonts w:eastAsia="華康儷粗宋"/>
          <w:b/>
          <w:bCs/>
          <w:color w:val="000000"/>
          <w:sz w:val="24"/>
        </w:rPr>
        <w:t>)</w:t>
      </w:r>
      <w:r>
        <w:rPr/>
        <w:t xml:space="preserve">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ind w:hanging="28"/>
              <w:jc w:val="both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一週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力資源管理的發展趨勢與策略規劃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國盛 老師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公司總經理</w:t>
            </w:r>
          </w:p>
        </w:tc>
      </w:tr>
      <w:tr>
        <w:trPr>
          <w:trHeight w:val="1253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人力資源管理的過去、現在與未來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傳統人力資源管理和策略性人力資源管理之區別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如何以職能為基礎進行人力資源管理？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如何建立具競爭優勢的人力資源組織、制度與策略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新世代人力資源部門之角色、定位與挑戰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人力資源部門成為組織策略夥伴的關鍵因素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如何評鑑人力資源部門及對組織的貢獻？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二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才招募與離職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 xml:space="preserve">蘭堉生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2"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專業顧問</w:t>
            </w:r>
          </w:p>
        </w:tc>
      </w:tr>
      <w:tr>
        <w:trPr>
          <w:trHeight w:val="13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選才基本要項及重點實務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求才、招募的管道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優秀員工的任用與成功導入企業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環境變遷及公司合併該如何避免人才流失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留才對策及離職面談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三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具競爭優勢的薪資制度設計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品言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企管顧問公司 執行副總</w:t>
            </w:r>
          </w:p>
        </w:tc>
      </w:tr>
      <w:tr>
        <w:trPr>
          <w:trHeight w:val="92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建立薪資管理制度的步驟。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員工薪資管理的意義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建立完整的薪資結構。　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薪資調查的執行與運用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四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教育訓練規劃執行與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E-learning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邱學文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日月光人力資源處 部經理</w:t>
            </w:r>
          </w:p>
        </w:tc>
      </w:tr>
      <w:tr>
        <w:trPr>
          <w:trHeight w:val="136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一、企業訓練的角色功能 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教育訓練總體規劃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三、教育訓練實戰演練  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評估教育訓練績效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未來教育訓練發展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E-learning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系統規劃及展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E-learning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成本效益及優缺點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五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績效制度建立與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李正綱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公司人資主管</w:t>
            </w:r>
          </w:p>
        </w:tc>
      </w:tr>
      <w:tr>
        <w:trPr>
          <w:trHeight w:val="128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定義。　　　　　　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管理架構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平衡計分卡之實務操作。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面談與評估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差異化獎酬、績效改善計劃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六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力成本分析與人力產值規劃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王行一老師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科技公司總經理特助</w:t>
            </w:r>
          </w:p>
        </w:tc>
      </w:tr>
      <w:tr>
        <w:trPr>
          <w:trHeight w:val="177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全方位的人力資本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人力配置與規劃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人力成本決定人才品質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如何正確評估人力成本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人力取得成本及成效分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人力產值的貢獻分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人力效能與組織管理之連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八、實例分析與演練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七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學員簡報案例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八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15,5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17,0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5582-9090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520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1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~201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日【台南場】第五屆人力資源管理師認證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/>
        </w:rPr>
        <w:t>本課程未滿</w:t>
      </w:r>
      <w:r>
        <w:rPr/>
        <w:t>15</w:t>
      </w:r>
      <w:r>
        <w:rPr>
          <w:rFonts w:cs="新細明體;PMingLiU"/>
        </w:rPr>
        <w:t>人即不開班</w:t>
      </w:r>
    </w:p>
    <w:sectPr>
      <w:headerReference w:type="default" r:id="rId3"/>
      <w:type w:val="nextPage"/>
      <w:pgSz w:w="11906" w:h="16838"/>
      <w:pgMar w:left="794" w:right="387" w:gutter="0" w:header="360" w:top="1205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41:00Z</dcterms:created>
  <dc:creator>howardlu</dc:creator>
  <dc:description/>
  <cp:keywords/>
  <dc:language>en-US</dc:language>
  <cp:lastModifiedBy>USERS</cp:lastModifiedBy>
  <cp:lastPrinted>2009-10-14T09:35:00Z</cp:lastPrinted>
  <dcterms:modified xsi:type="dcterms:W3CDTF">2011-03-31T07:35:00Z</dcterms:modified>
  <cp:revision>44</cp:revision>
  <dc:subject/>
  <dc:title>打造品牌商機—成功廣告行銷     會員價$2,200元 / 非會員價 $2,800元</dc:title>
</cp:coreProperties>
</file>