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0" w:hanging="0"/>
        <w:jc w:val="center"/>
        <w:rPr>
          <w:rFonts w:ascii="華康超黑體" w:hAnsi="華康超黑體" w:eastAsia="華康超黑體" w:cs="新細明體;PMingLiU"/>
          <w:color w:val="000000"/>
          <w:sz w:val="64"/>
          <w:szCs w:val="64"/>
        </w:rPr>
      </w:pPr>
      <w:r>
        <w:rPr>
          <w:rFonts w:eastAsia="華康超黑體" w:cs="新細明體;PMingLiU" w:ascii="華康超黑體" w:hAnsi="華康超黑體"/>
          <w:color w:val="000000"/>
          <w:sz w:val="64"/>
          <w:szCs w:val="64"/>
        </w:rPr>
        <w:t>SQMM</w:t>
      </w:r>
      <w:r>
        <w:rPr>
          <w:rFonts w:ascii="華康超黑體" w:hAnsi="華康超黑體" w:cs="新細明體;PMingLiU" w:eastAsia="華康超黑體"/>
          <w:color w:val="000000"/>
          <w:sz w:val="64"/>
          <w:szCs w:val="64"/>
        </w:rPr>
        <w:t>服務品質經營師</w:t>
      </w:r>
      <w:r>
        <w:rPr>
          <w:rFonts w:ascii="華康超黑體" w:hAnsi="華康超黑體" w:cs="新細明體;PMingLiU" w:eastAsia="華康超黑體"/>
          <w:color w:val="000000"/>
          <w:sz w:val="64"/>
          <w:szCs w:val="64"/>
        </w:rPr>
        <w:t>認證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00"/>
        <w:ind w:firstLine="40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企業服務品質策略的運作，雖由總部進行規畫，但中階主管的決策與授權，卻常是第一線人員重要的依靠。然而中階主管往往是由基層同仁因現場經驗累積而成，執行服務層面雖有過往經驗可以輔助，但是如何能第一時間迅速發現服務問題、解決問題並教導同仁如何避免再發生類似問題，卻往往能力不足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00"/>
        <w:ind w:firstLine="40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>SQMM(Service Quality Management-Senior Manager)-</w:t>
      </w:r>
      <w:r>
        <w:rPr>
          <w:rFonts w:ascii="新細明體;PMingLiU" w:hAnsi="新細明體;PMingLiU" w:cs="新細明體;PMingLiU"/>
          <w:bCs/>
          <w:sz w:val="20"/>
          <w:szCs w:val="20"/>
        </w:rPr>
        <w:t>顧客服務經營管理師，是</w:t>
      </w:r>
      <w:r>
        <w:rPr>
          <w:rFonts w:cs="新細明體;PMingLiU" w:ascii="新細明體;PMingLiU" w:hAnsi="新細明體;PMingLiU"/>
          <w:bCs/>
          <w:sz w:val="20"/>
          <w:szCs w:val="20"/>
        </w:rPr>
        <w:t>BIM</w:t>
      </w:r>
      <w:r>
        <w:rPr>
          <w:rFonts w:ascii="新細明體;PMingLiU" w:hAnsi="新細明體;PMingLiU" w:cs="新細明體;PMingLiU"/>
          <w:bCs/>
          <w:sz w:val="20"/>
          <w:szCs w:val="20"/>
        </w:rPr>
        <w:t>顧客服務管理師的進階證照。透過</w:t>
      </w:r>
      <w:r>
        <w:rPr>
          <w:rFonts w:cs="新細明體;PMingLiU" w:ascii="新細明體;PMingLiU" w:hAnsi="新細明體;PMingLiU"/>
          <w:bCs/>
          <w:sz w:val="20"/>
          <w:szCs w:val="20"/>
        </w:rPr>
        <w:t>SQMM</w:t>
      </w:r>
      <w:r>
        <w:rPr>
          <w:rFonts w:ascii="新細明體;PMingLiU" w:hAnsi="新細明體;PMingLiU" w:cs="新細明體;PMingLiU"/>
          <w:bCs/>
          <w:sz w:val="20"/>
          <w:szCs w:val="20"/>
        </w:rPr>
        <w:t>顧客服務經營管理師的課程及實務報告產出，能提升中階主管服務經營管理能力，並讓中階主管洞悉服務缺口問題，協助該單位部門進行服務管理改善。透過學習設計滿足顧客的服務流程，讓同仁得以有效遵循，並配合公司政策做好該部門或該門市顧客滿意的服務指標。</w:t>
      </w:r>
      <w:r>
        <w:rPr>
          <w:rFonts w:cs="新細明體;PMingLiU" w:ascii="新細明體;PMingLiU" w:hAnsi="新細明體;PMingLiU"/>
          <w:bCs/>
          <w:sz w:val="20"/>
          <w:szCs w:val="20"/>
        </w:rPr>
        <w:t>SQMM</w:t>
      </w:r>
      <w:r>
        <w:rPr>
          <w:rFonts w:ascii="新細明體;PMingLiU" w:hAnsi="新細明體;PMingLiU" w:cs="新細明體;PMingLiU"/>
          <w:bCs/>
          <w:sz w:val="20"/>
          <w:szCs w:val="20"/>
        </w:rPr>
        <w:t>顧客服務經營管理師是中階主管成為高階主管，在服務管理能力提升的必備證照，更是職涯學習不可或缺的證照。</w:t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課程時間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Style w:val="Gary1"/>
                <w:rFonts w:cs="新細明體;PMingLiU" w:ascii="新細明體;PMingLiU" w:hAnsi="新細明體;PMingLiU"/>
                <w:b/>
                <w:bCs/>
                <w:color w:val="000000"/>
                <w:sz w:val="24"/>
                <w:szCs w:val="24"/>
              </w:rPr>
              <w:t>04/29(</w:t>
            </w:r>
            <w:r>
              <w:rPr>
                <w:rStyle w:val="Gary1"/>
                <w:rFonts w:ascii="新細明體;PMingLiU" w:hAnsi="新細明體;PMingLiU" w:cs="新細明體;PMingLiU"/>
                <w:b/>
                <w:bCs/>
                <w:color w:val="000000"/>
                <w:sz w:val="24"/>
                <w:szCs w:val="24"/>
              </w:rPr>
              <w:t>日</w:t>
            </w:r>
            <w:r>
              <w:rPr>
                <w:rStyle w:val="Gary1"/>
                <w:rFonts w:cs="新細明體;PMingLiU" w:ascii="新細明體;PMingLiU" w:hAnsi="新細明體;PMingLiU"/>
                <w:b/>
                <w:bCs/>
                <w:color w:val="000000"/>
                <w:sz w:val="24"/>
                <w:szCs w:val="24"/>
              </w:rPr>
              <w:t>)-05/27(</w:t>
            </w:r>
            <w:r>
              <w:rPr>
                <w:rStyle w:val="Gary1"/>
                <w:rFonts w:ascii="新細明體;PMingLiU" w:hAnsi="新細明體;PMingLiU" w:cs="新細明體;PMingLiU"/>
                <w:b/>
                <w:bCs/>
                <w:color w:val="000000"/>
                <w:sz w:val="24"/>
                <w:szCs w:val="24"/>
              </w:rPr>
              <w:t>日</w:t>
            </w:r>
            <w:r>
              <w:rPr>
                <w:rStyle w:val="Gary1"/>
                <w:rFonts w:cs="新細明體;PMingLiU" w:ascii="新細明體;PMingLiU" w:hAnsi="新細明體;PMingLiU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Style w:val="Gary1"/>
                <w:rFonts w:ascii="新細明體;PMingLiU" w:hAnsi="新細明體;PMingLiU" w:cs="新細明體;PMingLiU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Gary1"/>
                <w:rFonts w:cs="新細明體;PMingLiU" w:ascii="新細明體;PMingLiU" w:hAnsi="新細明體;PMingLiU"/>
                <w:b/>
                <w:bCs/>
                <w:color w:val="000000"/>
                <w:sz w:val="24"/>
                <w:szCs w:val="24"/>
              </w:rPr>
              <w:t>09:00~16:00</w:t>
            </w: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b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本梯次認證考試日期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06/03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課程地點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Style w:val="Gary1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 xml:space="preserve">中國文化大學建國分部 </w:t>
            </w:r>
            <w:r>
              <w:rPr>
                <w:rStyle w:val="Gary1"/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Style w:val="Gary1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台北市大安區建國南路二段</w:t>
            </w:r>
            <w:r>
              <w:rPr>
                <w:rStyle w:val="Gary1"/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231</w:t>
            </w:r>
            <w:r>
              <w:rPr>
                <w:rStyle w:val="Gary1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號</w:t>
            </w:r>
            <w:r>
              <w:rPr>
                <w:rStyle w:val="Gary1"/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課程費用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201" w:hanging="1201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會員價 </w:t>
            </w:r>
            <w:r>
              <w:rPr>
                <w:rFonts w:cs="新細明體;PMingLiU" w:ascii="新細明體;PMingLiU" w:hAnsi="新細明體;PMingLiU"/>
                <w:b/>
              </w:rPr>
              <w:t>15,00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 xml:space="preserve">非會員價 </w:t>
            </w:r>
            <w:r>
              <w:rPr>
                <w:rFonts w:cs="新細明體;PMingLiU" w:ascii="新細明體;PMingLiU" w:hAnsi="新細明體;PMingLiU"/>
                <w:b/>
              </w:rPr>
              <w:t xml:space="preserve">17,000 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不含證照報名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及證照認證審查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,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主辦單位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中華人事主管協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發照單位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20"/>
                <w:szCs w:val="20"/>
              </w:rPr>
              <w:t>台灣服務禮儀品質管理協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目標對象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門市店長、企業經營管理主管、客服部門主管、企業中階管理主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課程效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提升服務經營管理能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洞悉服務缺口問題，並協助職場進行服務管理改善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設計滿足顧客的服務流程，讓同仁得以有效遵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中階主管成為高階主管服務競爭力的提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國際證照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014" w:hanging="101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本課程並取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QM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顧客服務經營管理師證照後，可免受訓直接申請</w:t>
            </w:r>
          </w:p>
          <w:p>
            <w:pPr>
              <w:pStyle w:val="Normal"/>
              <w:snapToGrid w:val="false"/>
              <w:spacing w:lineRule="atLeast" w:line="200"/>
              <w:ind w:left="1014" w:hanging="1014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UV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德國萊因驗證公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SQM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顧客服務經營管理師證照，認證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,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atLeast" w:line="200"/>
              <w:ind w:left="1014" w:hanging="101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達威國際驗證公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SQM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顧客服務經營管理師證照，認證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,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/>
      </w:r>
    </w:p>
    <w:tbl>
      <w:tblPr>
        <w:tblW w:w="1093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763"/>
        <w:gridCol w:w="2551"/>
        <w:gridCol w:w="3514"/>
        <w:gridCol w:w="3089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日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時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名稱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內容</w:t>
            </w:r>
          </w:p>
        </w:tc>
      </w:tr>
      <w:tr>
        <w:trPr>
          <w:trHeight w:val="1203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一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</w:rPr>
              <w:t>顧客服務品質管理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何謂服務品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服務品質定義三項關鍵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服務品質控制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服務品質的特徵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服務作業標準化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服務標準書小組制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表情與聲音管理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儀態禮儀表達管理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問候及應對進退禮儀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</w:rPr>
              <w:t>服務敏感度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何謂好服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服務技巧的關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服務同理心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運用同理心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現場服務流程演練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二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</w:rPr>
              <w:t>顧客滿意調查與分析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顧客滿意度的意義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顧客滿意與組織效益的關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顧客滿意影響的因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顧客需求與滿意度調查的必要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外部顧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求調查法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重要度－滿意度分析模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重要度－滿意度衡量之優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內部顧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滿意度調查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400" w:hanging="1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單位案例</w:t>
            </w:r>
          </w:p>
        </w:tc>
      </w:tr>
      <w:tr>
        <w:trPr/>
        <w:tc>
          <w:tcPr>
            <w:tcW w:w="10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一階段產出：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顧客問卷調查與服務藍圖設計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★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三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</w:rPr>
              <w:t>服務藍圖設計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相關名詞解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何謂服務藍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如何繪製服務藍圖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服務藍圖設計考慮因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服務藍圖設計思考方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服務藍圖規劃與設計</w:t>
            </w:r>
          </w:p>
        </w:tc>
      </w:tr>
      <w:tr>
        <w:trPr/>
        <w:tc>
          <w:tcPr>
            <w:tcW w:w="10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二階段產出：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顧客問卷調查與服務藍圖設計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★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四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五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</w:rPr>
              <w:t>服務稽核與管理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稽核起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稽核意義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服務稽核介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稽核計畫與安排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稽核執行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稽核報告與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稽核實習與調查</w:t>
            </w:r>
          </w:p>
        </w:tc>
      </w:tr>
      <w:tr>
        <w:trPr>
          <w:trHeight w:val="181" w:hRule="atLeast"/>
        </w:trPr>
        <w:tc>
          <w:tcPr>
            <w:tcW w:w="10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SQMM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顧客服務經營管理師 認證考試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欲參加認證考試者，需另行繳交認證考試報名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及證照認證審查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,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（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,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），認證考試預定於課程結束後次週舉行，需先通過筆試測驗（合格分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），通過後始可參與術科考試，術科測驗需產出服務藍圖設計或服務改善報告（合格分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），合格者即發給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QMM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顧客服務經營管理師認證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7961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講師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經歷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  <w:sz w:val="20"/>
                <w:szCs w:val="20"/>
              </w:rPr>
              <w:t>徐丞敬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現任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經歷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服務禮儀品質管理協會理事長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名服務品質管理訓練機構總經理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誠品書店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&amp;Q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台灣大哥大等企業服務品質輔導顧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榮桂冠酒店、平雲山都渡假飯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中市政府、彰化縣衛生局、彰化縣文化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輔導顧問 秀傳醫院、大千醫院等醫療體系醫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信義房屋、遠雄海洋公園、九族文化村、等服務品質輔導顧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腦國際企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講師、管理雜誌評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5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講師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認證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SGS-Qualicert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服務品質驗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秘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導稽核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合格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SO-100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品質管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導稽核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合格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品質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業專業師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韓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星服務管理學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顧客服務禮儀管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格講師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erson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機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OAS.P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格講師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60" w:leader="none"/>
              </w:tabs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  <w:sz w:val="20"/>
                <w:szCs w:val="20"/>
              </w:rPr>
              <w:t>林嘉怡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  <w:sz w:val="20"/>
                <w:szCs w:val="20"/>
              </w:rPr>
              <w:t>傅維瑄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現任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經歷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名服務品質管理訓練機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副總經理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千醫院醫療體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長榮桂冠酒店、平雲山都渡假飯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華網龍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OL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&amp;Q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等企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遠雄海洋公園、六福村、林務局森林遊樂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名服務品質管理訓練機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禮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專任講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名服務品質管理訓練機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管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稽核專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服務禮儀品質管理協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顧客服務管理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審查委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全國運動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接待禮儀萬人志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接待禮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專聘講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平雲山都度假飯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輔導顧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安醫院、大林慈濟醫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輔導顧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HOL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特力屋、巨匠電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等企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稽核調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導顧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中市政府、彰化縣文化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稽核調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導顧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海大學、中興大學、樹德科大推廣教育中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管理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特聘講師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認證：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灣服務禮儀品質管理協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顧客服務顧問師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灣服務禮儀品質管理協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服務稽核管理師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GS-Qualicer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際服務品質驗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神秘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主導稽核員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濟部中小企業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階主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訓練訓練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TT(Train The Trainer)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專長：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IM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為形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管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統課程訓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CSI-Star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秘客服務稽核調查與輔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接待禮儀、商務禮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訓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力資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員工情緒與勞務管理研究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FF"/>
                <w:kern w:val="0"/>
                <w:sz w:val="20"/>
                <w:szCs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吳献維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現任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經歷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名服務品質管理訓練機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管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專任講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服務禮儀品質管理協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顧客服務管理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審查委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榮桂冠酒店、平雲山都度假飯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輔導顧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中市政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市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彰化縣衛生局、彰化縣文化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輔導顧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海大學、樹德科大等推廣教育中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管理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特聘講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友百貨公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顧客服務中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服專員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專長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BIM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為形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管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統課程訓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CSI-Star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秘客服務稽核調查與輔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接待禮儀、商務禮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訓練</w:t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200" w:before="180" w:after="180"/>
        <w:ind w:left="357" w:hanging="357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5,0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7,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spacing w:lineRule="atLeast" w:line="240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QMM</w:t>
            </w:r>
            <w:r>
              <w:rPr>
                <w:sz w:val="20"/>
                <w:szCs w:val="20"/>
              </w:rPr>
              <w:t>服務品質經營師認證班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spacing w:lineRule="atLeast" w:line="240"/>
        <w:rPr/>
      </w:pPr>
      <w:r>
        <w:rPr/>
      </w:r>
    </w:p>
    <w:sectPr>
      <w:headerReference w:type="default" r:id="rId3"/>
      <w:type w:val="nextPage"/>
      <w:pgSz w:w="11906" w:h="16838"/>
      <w:pgMar w:left="794" w:right="387" w:gutter="0" w:header="360" w:top="120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超明體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超黑體">
    <w:charset w:val="88"/>
    <w:family w:val="modern"/>
    <w:pitch w:val="default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  <w:sz w:val="24"/>
        <w:b w:val="fals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超明體" w:hAnsi="華康超明體" w:eastAsia="華康超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儷粗宋" w:hAnsi="華康儷粗宋" w:eastAsia="華康儷粗宋" w:cs="Arial"/>
      <w:b w:val="false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儷粗宋" w:hAnsi="華康儷粗宋" w:eastAsia="華康儷粗宋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aycolorstyle19">
    <w:name w:val="graycolor style19"/>
    <w:basedOn w:val="Style14"/>
    <w:qFormat/>
    <w:rPr/>
  </w:style>
  <w:style w:type="character" w:styleId="Incopymain011">
    <w:name w:val="in_copy_main011"/>
    <w:basedOn w:val="Style14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Graycolorstyle191">
    <w:name w:val="graycolor style19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02:00Z</dcterms:created>
  <dc:creator>sunnychin2002</dc:creator>
  <dc:description/>
  <cp:keywords/>
  <dc:language>en-US</dc:language>
  <cp:lastModifiedBy>USERS</cp:lastModifiedBy>
  <cp:lastPrinted>2009-06-25T10:27:00Z</cp:lastPrinted>
  <dcterms:modified xsi:type="dcterms:W3CDTF">2012-03-02T09:47:00Z</dcterms:modified>
  <cp:revision>182</cp:revision>
  <dc:subject/>
  <dc:title>打造品牌商機—成功廣告行銷     會員價$2,200元 / 非會員價 $2,800元</dc:title>
</cp:coreProperties>
</file>