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1445</wp:posOffset>
                </wp:positionH>
                <wp:positionV relativeFrom="paragraph">
                  <wp:posOffset>247650</wp:posOffset>
                </wp:positionV>
                <wp:extent cx="1736090" cy="1009650"/>
                <wp:effectExtent l="42545" t="19685" r="431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009800"/>
                        </a:xfrm>
                        <a:custGeom>
                          <a:avLst/>
                          <a:gdLst>
                            <a:gd name="textAreaLeft" fmla="*/ 224640 w 984240"/>
                            <a:gd name="textAreaRight" fmla="*/ 759600 w 98424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0.35pt;margin-top:19.5pt;width:136.65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己實力？「就業服務乙級技術士」絕對是您必考的證照之一！本專班針對學科及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科測驗範圍，包含就業服務、就業相關法令、招募相關資源運用、職涯諮詢輔導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項目，進行重點整理及分析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開課後將協助學員組成讀書會，以團隊共好的力量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助您加強吸收，課程結束後安排模擬考試及考題解析，除了歷屆考古題之外，獨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特別提供學科超過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,00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題、術科超過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題之模考題庫，考取學員回響極佳源源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絕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5005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0/15-2012/03/1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1/27-2012/03/1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2/06-2012/03/10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桃園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1/19-2012/02/18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元智大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桃園縣中壢市內壢里遠東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3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2/31-2012/02/19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東海大學推廣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市西屯區台中港路三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1/13-2012/03/04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成功大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成功校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南市東區大學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1/08-2012/03/11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應用科技大學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00"/>
          <w:sz w:val="12"/>
          <w:szCs w:val="12"/>
        </w:rPr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588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一、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市場基本概念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市場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國內、外就業市場發展現況與展望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重要行職業的定義與分析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二、職涯諮詢輔導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助人關係與技巧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三、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服務法及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保險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訓練法規概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大量解僱勞工保護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性別工作平等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動基準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工保險條例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工退休金條例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資爭議處理法規概況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四、招募相關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求職安全（含不實求才廣告、求職防騙等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消費者權益保護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客戶機密保護（含個人資料保護法規等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政府與社會資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五、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left="330" w:hanging="33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測驗後與老師面對面考題剖析及重點解說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0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br/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/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8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 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推薦新學員報名可獲得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6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學習禮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sectPr>
      <w:headerReference w:type="default" r:id="rId2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3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1-09-29T06:23:00Z</dcterms:modified>
  <cp:revision>123</cp:revision>
  <dc:subject/>
  <dc:title>打造品牌商機—成功廣告行銷     會員價$2,200元 / 非會員價 $2,800元</dc:title>
</cp:coreProperties>
</file>