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人資管理常見</w:t>
      </w:r>
      <w:r>
        <w:rPr>
          <w:rFonts w:eastAsia="華康超黑體" w:cs="新細明體;PMingLiU" w:ascii="華康超黑體" w:hAnsi="華康超黑體"/>
          <w:bCs/>
          <w:sz w:val="60"/>
          <w:szCs w:val="60"/>
          <w:lang w:val="en-US" w:eastAsia="en-US"/>
        </w:rPr>
        <w:t>50</w:t>
      </w: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大疑難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勞工申請退休應否預告？新進勞工於報到後就未來上班，雇主得否解僱？勞工有曠工情形，得否主張以特休抵扣曠工？在企業人事管理上總是有五花八門的疑難問題，身為</w:t>
      </w:r>
      <w:r>
        <w:rPr>
          <w:sz w:val="20"/>
          <w:szCs w:val="20"/>
          <w:lang w:val="en-US" w:eastAsia="en-US"/>
        </w:rPr>
        <w:t>HR</w:t>
      </w:r>
      <w:r>
        <w:rPr>
          <w:sz w:val="20"/>
          <w:szCs w:val="20"/>
          <w:lang w:val="en-US" w:eastAsia="en-US"/>
        </w:rPr>
        <w:t>的您是否有足夠專業逐一排解？本課程精選人事管理時常見的</w:t>
      </w:r>
      <w:r>
        <w:rPr>
          <w:sz w:val="20"/>
          <w:szCs w:val="20"/>
          <w:lang w:val="en-US" w:eastAsia="en-US"/>
        </w:rPr>
        <w:t>50</w:t>
      </w:r>
      <w:r>
        <w:rPr>
          <w:sz w:val="20"/>
          <w:szCs w:val="20"/>
          <w:lang w:val="en-US" w:eastAsia="en-US"/>
        </w:rPr>
        <w:t>大疑難問題，從法院判決詳細分析妥善處置之道，並提供實務處理經驗，另提供企業修正各項管理規章及勞動契約之建議，以防範勞資爭議的產生及主管機關的行政處罰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26"/>
        <w:gridCol w:w="5594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0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勞工所支領之報酬，何者為工資？何者為非經常性給與？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何認定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那些期間之工資及日數不併入平均工資計算？應否往前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勞工於普通傷病假期間，雇主得否調整其勞健保投保薪資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勞退月提繳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雇主有資遣法定事由，應否先行安置勞工或調動勞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雇主預告資遣勞工，於預告期間勞工身故者，仍否應發給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勞工申請退休應否預告？申請退休後身故，雇主是否應發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退休金及撫卹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、新進勞工於報到後就未來上班，雇主得否解僱？解僱應以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方式進行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、勞資雙方約定連續曠職三日視同離職之效力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、勞工有曠工情形，得否主張以特休抵扣曠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、勞工拒絕調動，雇主得否逕予解僱或須等勞工連續三天未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任新職而曠工，方才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、雇主得否以勞工私人生活領域不當行為予以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、雇主於定期契約中約定有基十二條而解僱應付違約金之效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、雇主預告資遣勞工，勞工於預告期間逕任新職，雇主得否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、雇主預告資遣勞工，勞工於預告期間發生職災，其法律效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、雇主擅將月薪制改為日薪制，勞工得否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、雇主通知勞工在家等候未給工資，勞工得否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val="en-US" w:eastAsia="en-US"/>
              </w:rPr>
              <w:t>、雇主未依約給付工資，雖事後補給，勞工仍得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>、雇主違法不准勞工補休並解僱，勞工可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  <w:r>
              <w:rPr>
                <w:sz w:val="20"/>
                <w:szCs w:val="20"/>
                <w:lang w:val="en-US" w:eastAsia="en-US"/>
              </w:rPr>
              <w:t>、規章未規定減薪為懲罰處分之一而逕予減薪者，勞工得請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、雇主強行要求勞工留職停薪，勞工得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val="en-US" w:eastAsia="en-US"/>
              </w:rPr>
              <w:t>、雇主要約身體不適勞工留職停薪，是否視同逼迫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>、勞工未依勞基法第十四條向雇主為終止契約意思表示，得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請求資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>、雇主違法調動，勞工未表示終止契約又未上班，雇主得否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僱勞工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>、勞工以雇主少提繳勞退請求資遣者，是否受除斥期限制？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斥期間如何計算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>、勞工依勞基法第十四條終止契約者，得否請求預告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  <w:lang w:val="en-US" w:eastAsia="en-US"/>
              </w:rPr>
              <w:t>、勞工未預告即離職，是否發生終止契約之效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  <w:r>
              <w:rPr>
                <w:sz w:val="20"/>
                <w:szCs w:val="20"/>
                <w:lang w:val="en-US" w:eastAsia="en-US"/>
              </w:rPr>
              <w:t>、勞工預告終止契約可否後悔續任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  <w:lang w:val="en-US" w:eastAsia="en-US"/>
              </w:rPr>
              <w:t>、勞工預告離職，於預告期間發生職災，其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  <w:r>
              <w:rPr>
                <w:sz w:val="20"/>
                <w:szCs w:val="20"/>
                <w:lang w:val="en-US" w:eastAsia="en-US"/>
              </w:rPr>
              <w:t>、勞工預告離職，雇主要求勞工於預告期滿前先行離職者，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、勞工較長期間預告離職，惟事後於法定預告期滿先行離職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，其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  <w:r>
              <w:rPr>
                <w:sz w:val="20"/>
                <w:szCs w:val="20"/>
                <w:lang w:val="en-US" w:eastAsia="en-US"/>
              </w:rPr>
              <w:t>、勞工得否以例休假日為預告終止契約期間之末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  <w:lang w:val="en-US" w:eastAsia="en-US"/>
              </w:rPr>
              <w:t>、勞工辭呈未經雇主批准，得否逕自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  <w:r>
              <w:rPr>
                <w:sz w:val="20"/>
                <w:szCs w:val="20"/>
                <w:lang w:val="en-US" w:eastAsia="en-US"/>
              </w:rPr>
              <w:t>、何謂附停止條件之離職意思表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  <w:lang w:val="en-US" w:eastAsia="en-US"/>
              </w:rPr>
              <w:t>、勞工未辦手續即離職者，雇主仍有給付工資義務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  <w:r>
              <w:rPr>
                <w:sz w:val="20"/>
                <w:szCs w:val="20"/>
                <w:lang w:val="en-US" w:eastAsia="en-US"/>
              </w:rPr>
              <w:t>、工作規則規定未達一定業績扣薪致低於基本工資之效力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  <w:lang w:val="en-US" w:eastAsia="en-US"/>
              </w:rPr>
              <w:t>、低於退休金標準結清年資之效力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  <w:r>
              <w:rPr>
                <w:sz w:val="20"/>
                <w:szCs w:val="20"/>
                <w:lang w:val="en-US" w:eastAsia="en-US"/>
              </w:rPr>
              <w:t>、勞工預支薪酬，雇主於工資中扣還，是否屬預扣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  <w:lang w:val="en-US" w:eastAsia="en-US"/>
              </w:rPr>
              <w:t>、勞資雙方約定每日工作十小時，每月工作二十四天之適法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  <w:r>
              <w:rPr>
                <w:sz w:val="20"/>
                <w:szCs w:val="20"/>
                <w:lang w:val="en-US" w:eastAsia="en-US"/>
              </w:rPr>
              <w:t>、工作時間得否扣除勞工個人基於生理需求而上廁所、喝茶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間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、勞工於例休假日奉派出差，已支領差旅津貼，是否仍得請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加班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  <w:r>
              <w:rPr>
                <w:sz w:val="20"/>
                <w:szCs w:val="20"/>
                <w:lang w:val="en-US" w:eastAsia="en-US"/>
              </w:rPr>
              <w:t>、勞工於下班後自行留下繼續工作，是否為加班？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加班費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課稅規定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val="en-US" w:eastAsia="en-US"/>
              </w:rPr>
              <w:t>、勞工連續病假</w:t>
            </w: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天以上或連續事假在十四日以上，是否包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例休假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  <w:r>
              <w:rPr>
                <w:sz w:val="20"/>
                <w:szCs w:val="20"/>
                <w:lang w:val="en-US" w:eastAsia="en-US"/>
              </w:rPr>
              <w:t>、勞工請完事假亦無特休而無法上班時，應如何處理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  <w:r>
              <w:rPr>
                <w:sz w:val="20"/>
                <w:szCs w:val="20"/>
                <w:lang w:val="en-US" w:eastAsia="en-US"/>
              </w:rPr>
              <w:t>、勞工符合自請退休要件，雇主得否要求其退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  <w:r>
              <w:rPr>
                <w:sz w:val="20"/>
                <w:szCs w:val="20"/>
                <w:lang w:val="en-US" w:eastAsia="en-US"/>
              </w:rPr>
              <w:t>、勞工自請離職，未滿三個月再受僱者，其工作年資如何計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  <w:r>
              <w:rPr>
                <w:sz w:val="20"/>
                <w:szCs w:val="20"/>
                <w:lang w:val="en-US" w:eastAsia="en-US"/>
              </w:rPr>
              <w:t>、工作規則可否規定停職停薪、罰扣工資或減薪做為懲戒措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、勞工遲到早退，雇主如何計給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  <w:lang w:val="en-US" w:eastAsia="en-US"/>
              </w:rPr>
              <w:t>、勞工職災死亡，雇主是否有撫卹之義務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  <w:r>
              <w:rPr>
                <w:sz w:val="20"/>
                <w:szCs w:val="20"/>
                <w:lang w:val="en-US" w:eastAsia="en-US"/>
              </w:rPr>
              <w:t>、勞工於關係企業調動之工作年資應否併計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1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>、雇主擅自拆解薪資，致勞保給付受損，勞工得否請求賠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eastAsia="華康粗圓體"/>
          <w:b/>
          <w:b/>
          <w:bCs/>
          <w:sz w:val="32"/>
          <w:szCs w:val="32"/>
        </w:rPr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講師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簡文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華康粗圓體"/>
          <w:b/>
          <w:bCs/>
          <w:sz w:val="32"/>
          <w:szCs w:val="32"/>
        </w:rPr>
        <w:t>(</w:t>
      </w:r>
      <w:r>
        <w:rPr>
          <w:rFonts w:ascii="Arial" w:hAnsi="Arial" w:cs="Arial" w:eastAsia="華康儷粗宋"/>
          <w:sz w:val="32"/>
          <w:szCs w:val="32"/>
        </w:rPr>
        <w:t>知名企管顧問公司總經理</w:t>
      </w:r>
      <w:r>
        <w:rPr>
          <w:rFonts w:eastAsia="華康粗圓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費用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會員價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>$ 2,800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>$ 3,300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元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31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306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  <w:color w:val="FFFFFF"/>
              </w:rPr>
              <w:t>報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華康細圓體"/>
                <w:b/>
                <w:bCs/>
                <w:color w:val="FFFFFF"/>
              </w:rPr>
              <w:t>名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華康細圓體"/>
                <w:b/>
                <w:bCs/>
                <w:color w:val="FFFFFF"/>
              </w:rPr>
              <w:t>表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人資管理常見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 xml:space="preserve">大疑難問題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4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未滿</w:t>
      </w:r>
      <w:r>
        <w:rPr/>
        <w:t>15</w:t>
      </w:r>
      <w:r>
        <w:rPr/>
        <w:t>人即不開班</w:t>
      </w:r>
    </w:p>
    <w:sectPr>
      <w:headerReference w:type="default" r:id="rId3"/>
      <w:type w:val="nextPage"/>
      <w:pgSz w:w="11906" w:h="16838"/>
      <w:pgMar w:left="386" w:right="386" w:gutter="0" w:header="187" w:top="24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8:00Z</dcterms:created>
  <dc:creator>sunnychin2002</dc:creator>
  <dc:description/>
  <cp:keywords/>
  <dc:language>en-US</dc:language>
  <cp:lastModifiedBy>USERS</cp:lastModifiedBy>
  <cp:lastPrinted>2009-06-05T15:39:00Z</cp:lastPrinted>
  <dcterms:modified xsi:type="dcterms:W3CDTF">2011-07-28T08:09:00Z</dcterms:modified>
  <cp:revision>40</cp:revision>
  <dc:subject/>
  <dc:title>打造品牌商機—成功廣告行銷     會員價$2,200元 / 非會員價 $2,800元</dc:title>
</cp:coreProperties>
</file>