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480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如何改造員工執行力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如何在各相關產業中拔得頭籌成為一支獨秀，關鍵在於執行力！當企業的願景策略制定後，唯有強化執行力，才能徹底落實至部門目標，以提升員工績效！能夠善用規劃步驟強化工作計劃與目標執行力，才能發展出團隊執行的對策與方案。</w:t>
      </w:r>
    </w:p>
    <w:p>
      <w:pPr>
        <w:pStyle w:val="Normal"/>
        <w:spacing w:lineRule="exact" w:line="300"/>
        <w:ind w:firstLine="400"/>
        <w:rPr>
          <w:sz w:val="22"/>
          <w:szCs w:val="22"/>
        </w:rPr>
      </w:pPr>
      <w:r>
        <w:rPr>
          <w:sz w:val="22"/>
          <w:szCs w:val="22"/>
        </w:rPr>
        <w:t>本課程將樹立您對執行力的整體概念，也將教您活用各種不同的工作計畫方法與工具，進一步改善工作方法並提高效率與效能，透過實際演練的系統化教學方法，可有效提昇您在執行力與決策時的品質與績效，配合實例說明與分組討論，加強工作上的專業能力與價值的改善，唯有打造使每位員工成為使命必達的超強執行力鑽石成員，才能準時完成任務，達到最高績效目標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969"/>
        <w:gridCol w:w="1594"/>
        <w:gridCol w:w="375"/>
        <w:gridCol w:w="5684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0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課程大綱</w:t>
            </w:r>
          </w:p>
        </w:tc>
      </w:tr>
      <w:tr>
        <w:trPr>
          <w:trHeight w:val="421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新世紀執行力的應有體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新世紀執行力三大挑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爛水手只會怪風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自我激勵與水平思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影響力比權力更重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培養問題分析的創新思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問題分析的創新思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問題的三大基本型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正確的優先順序判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</w:rPr>
              <w:t>三、掌握執行力的盲點與要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目標的訂定常常無法有效衡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計劃中的預測總是趕不上變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本位主義使得注意力過分狹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、主管在領導與管理不同的風格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價值觀的溝通障礙影響執行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</w:rPr>
              <w:t>四、有效提昇決策品質的評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決策評估的三個層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決策評估的</w:t>
            </w:r>
            <w:r>
              <w:rPr/>
              <w:t>SWOT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決策評估的價值思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決策評估的架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</w:rPr>
              <w:t>五、確保計劃執行順利的技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溝通管理</w:t>
            </w:r>
            <w:r>
              <w:rPr/>
              <w:t>vs</w:t>
            </w:r>
            <w:r>
              <w:rPr/>
              <w:t>激勵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時間管理</w:t>
            </w:r>
            <w:r>
              <w:rPr/>
              <w:t>vs</w:t>
            </w:r>
            <w:r>
              <w:rPr/>
              <w:t>檔案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授權管理</w:t>
            </w:r>
            <w:r>
              <w:rPr/>
              <w:t>vs</w:t>
            </w:r>
            <w:r>
              <w:rPr/>
              <w:t>流程管理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、問題分組研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如何使用魚骨圖，改造員工執行力的工作績效瓶頸？</w:t>
            </w:r>
          </w:p>
          <w:p>
            <w:pPr>
              <w:pStyle w:val="Normal"/>
              <w:tabs>
                <w:tab w:val="clear" w:pos="480"/>
                <w:tab w:val="left" w:pos="6234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如何使用研討表，改造員工執行力的工作績效規劃？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梅台生（管理雜誌前</w:t>
      </w:r>
      <w:r>
        <w:rPr>
          <w:rFonts w:eastAsia="華康粗圓體"/>
          <w:b/>
          <w:bCs/>
          <w:color w:val="000000"/>
          <w:sz w:val="30"/>
        </w:rPr>
        <w:t>500</w:t>
      </w:r>
      <w:r>
        <w:rPr>
          <w:rFonts w:eastAsia="華康粗圓體"/>
          <w:b/>
          <w:bCs/>
          <w:color w:val="000000"/>
          <w:sz w:val="30"/>
        </w:rPr>
        <w:t>大企管講師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如何改造員工執行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26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51">
    <w:name w:val="t151"/>
    <w:basedOn w:val="Style14"/>
    <w:qFormat/>
    <w:rPr>
      <w:color w:val="3C3C3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09-23T03:33:00Z</dcterms:modified>
  <cp:revision>69</cp:revision>
  <dc:subject/>
  <dc:title>打造品牌商機—成功廣告行銷     會員價$2,200元 / 非會員價 $2,800元</dc:title>
</cp:coreProperties>
</file>