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黑體" w:hAnsi="華康超黑體" w:cs="Arial" w:eastAsia="華康超黑體"/>
          <w:color w:val="000000"/>
          <w:sz w:val="64"/>
          <w:szCs w:val="64"/>
        </w:rPr>
        <w:t>如何做一個</w:t>
      </w:r>
      <w:r>
        <w:rPr>
          <w:rFonts w:eastAsia="華康超黑體" w:cs="Arial" w:ascii="華康超黑體" w:hAnsi="華康超黑體"/>
          <w:b/>
          <w:color w:val="000000"/>
          <w:sz w:val="64"/>
          <w:szCs w:val="64"/>
        </w:rPr>
        <w:t>SMART</w:t>
      </w:r>
      <w:r>
        <w:rPr>
          <w:rFonts w:ascii="華康超黑體" w:hAnsi="華康超黑體" w:cs="Arial" w:eastAsia="華康超黑體"/>
          <w:color w:val="000000"/>
          <w:sz w:val="64"/>
          <w:szCs w:val="64"/>
        </w:rPr>
        <w:t>的主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firstLine="40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Arial"/>
          <w:color w:val="333333"/>
          <w:sz w:val="20"/>
          <w:szCs w:val="20"/>
        </w:rPr>
        <w:t>您是一個聰明的優秀主管嗎？您是否具有主管必備的領導魅力及影響力？除了專業能力外，運用</w:t>
      </w:r>
      <w:r>
        <w:rPr>
          <w:rFonts w:cs="Arial" w:ascii="新細明體;PMingLiU" w:hAnsi="新細明體;PMingLiU"/>
          <w:color w:val="333333"/>
          <w:sz w:val="20"/>
          <w:szCs w:val="20"/>
        </w:rPr>
        <w:t>SMART</w:t>
      </w:r>
      <w:r>
        <w:rPr>
          <w:rFonts w:ascii="新細明體;PMingLiU" w:hAnsi="新細明體;PMingLiU" w:cs="Arial"/>
          <w:color w:val="333333"/>
          <w:sz w:val="20"/>
          <w:szCs w:val="20"/>
        </w:rPr>
        <w:t>原則將讓您的管理工作更有效率！本課程將協助您清楚主管角色及職能，適時展現恰當的領導風格，激勵團隊成員發揮綜效，最後教您有效溝通及衝突管理之方法，讓人成為帶人又帶心的主管！課堂上亦將安排多項互動演練及遊戲，除了幫助您了解實務情境外，更可讓您與團隊成員溝通如魚得水，成為老闆心目中的關鍵主管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317"/>
        <w:gridCol w:w="5399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單元一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主管面臨的管理問題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管理角色的三大分類概述。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二、有效能主管參與的四種管理功能與時間分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、探索主管的管理風格類型與團隊領導方式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、正確認識『企業經營整體問題』與『企業經營內部問題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、企業經營過程中一位成功主管所扮演的三種角色與功能。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b/>
                <w:bCs/>
                <w:sz w:val="20"/>
              </w:rPr>
              <w:t>單元二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甄選人才與時間管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六、選擇正確人才的意義與過程。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七、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種面試的提問方式∕角色扮演觀摩。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八、主考官面試選才的四個隱性觀察∕個人練習提問設計。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九、時間管理的三項主軸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目標、計畫與執行。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十、確定支配時間管理的七個步驟∕小組研討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b/>
                <w:bCs/>
                <w:sz w:val="20"/>
              </w:rPr>
              <w:t>單元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團隊建立與目標執行</w:t>
            </w:r>
            <w:r>
              <w:rPr>
                <w:color w:val="333333"/>
              </w:rPr>
              <w:br/>
            </w:r>
            <w:r>
              <w:rPr>
                <w:sz w:val="20"/>
              </w:rPr>
              <w:t>十一、團隊領導的三種基本技巧</w:t>
            </w:r>
            <w:r>
              <w:rPr>
                <w:sz w:val="20"/>
              </w:rPr>
              <w:br/>
              <w:t xml:space="preserve">      </w:t>
            </w:r>
            <w:r>
              <w:rPr>
                <w:sz w:val="20"/>
              </w:rPr>
              <w:t>授權、溝通和激勵∕領導功能評量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十二、如何提升執行力的六個步驟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三、企業在目標管理中遇到的問題與工作目標的類型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四、目標的</w:t>
            </w:r>
            <w:r>
              <w:rPr>
                <w:sz w:val="20"/>
              </w:rPr>
              <w:t>SMART</w:t>
            </w:r>
            <w:r>
              <w:rPr>
                <w:sz w:val="20"/>
              </w:rPr>
              <w:t>要素與目標制定的步驟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練習與發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策略活動：尋找團隊執行力的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個決勝關鍵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整體動腦活動（</w:t>
            </w:r>
            <w:r>
              <w:rPr>
                <w:sz w:val="20"/>
              </w:rPr>
              <w:t>Brain Storm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小組報告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</w:rPr>
            </w:pPr>
            <w:r>
              <w:rPr>
                <w:b/>
                <w:bCs/>
                <w:sz w:val="20"/>
              </w:rPr>
              <w:t>單元四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有效溝通與衝突管理</w:t>
            </w:r>
            <w:r>
              <w:rPr>
                <w:b/>
                <w:bCs/>
              </w:rPr>
              <w:br/>
            </w:r>
            <w:r>
              <w:rPr>
                <w:sz w:val="20"/>
              </w:rPr>
              <w:t>十五、溝通的哲學問題與定義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六、正確的溝通程序如何運作∕“小小幾何圖形”策略遊戲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七、團隊組織口頭溝通訊息的三種傳遞效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團體練習口頭溝通 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八、主管在團隊工作中應具備之五種溝通能力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九、衝突管理的五大策略與應用時機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如何避免衝突的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br/>
              <w:t xml:space="preserve">      </w:t>
            </w:r>
            <w:r>
              <w:rPr>
                <w:sz w:val="20"/>
              </w:rPr>
              <w:t>項溝通方法。</w:t>
            </w:r>
            <w:r>
              <w:rPr>
                <w:sz w:val="20"/>
              </w:rPr>
              <w:br/>
              <w:t>◎</w:t>
            </w:r>
            <w:r>
              <w:rPr>
                <w:sz w:val="20"/>
              </w:rPr>
              <w:t>小組活動：成功與失敗個案研討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小組報告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20"/>
        <w:ind w:left="357" w:hanging="357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Cs/>
          <w:color w:val="000000"/>
          <w:sz w:val="30"/>
        </w:rPr>
        <w:t>楊慶祥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知名國際教育訓練機構 總經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 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國明尼蘇達州曼徹州立大學企業管理碩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20" w:before="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>如何做一個</w:t>
          </w:r>
          <w:r>
            <w:rPr>
              <w:rFonts w:cs="新細明體;PMingLiU" w:ascii="新細明體;PMingLiU" w:hAnsi="新細明體;PMingLiU"/>
            </w:rPr>
            <w:t>SMART</w:t>
          </w:r>
          <w:r>
            <w:rPr>
              <w:rFonts w:ascii="新細明體;PMingLiU" w:hAnsi="新細明體;PMingLiU" w:cs="新細明體;PMingLiU"/>
            </w:rPr>
            <w:t xml:space="preserve">的主管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9/30</w:t>
          </w:r>
          <w:r>
            <w:rPr/>
            <w:t>台北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b w:val="false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33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09-22T09:22:00Z</dcterms:modified>
  <cp:revision>54</cp:revision>
  <dc:subject/>
  <dc:title>打造品牌商機—成功廣告行銷     會員價$2,200元 / 非會員價 $2,800元</dc:title>
</cp:coreProperties>
</file>