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超黑體" w:hAnsi="華康超黑體" w:cs="新細明體;PMingLiU" w:eastAsia="華康超黑體"/>
          <w:bCs/>
          <w:color w:val="000000"/>
          <w:sz w:val="56"/>
          <w:szCs w:val="56"/>
        </w:rPr>
        <w:t>主管必備的招募面談技巧</w:t>
      </w:r>
      <w:r>
        <w:rPr>
          <w:rFonts w:eastAsia="華康超黑體" w:cs="新細明體;PMingLiU" w:ascii="華康超黑體" w:hAnsi="華康超黑體"/>
          <w:bCs/>
          <w:color w:val="000000"/>
          <w:sz w:val="56"/>
          <w:szCs w:val="56"/>
        </w:rPr>
        <w:t>?</w:t>
      </w:r>
    </w:p>
    <w:p>
      <w:pPr>
        <w:pStyle w:val="Normal"/>
        <w:snapToGrid w:val="false"/>
        <w:spacing w:lineRule="atLeast" w:line="240"/>
        <w:ind w:firstLine="400"/>
        <w:rPr>
          <w:sz w:val="20"/>
          <w:szCs w:val="20"/>
        </w:rPr>
      </w:pPr>
      <w:r>
        <w:rPr>
          <w:sz w:val="20"/>
          <w:szCs w:val="20"/>
        </w:rPr>
        <w:t>身為主管的您，知道如何運用面談技巧找到適才適所的優秀人才嗎？如何透過面談充分了解應徵者？如何看穿應徵者自我美化？如何透過面談提問技巧，確認應徵者是否具備應有的條件？是否符合企業期待？用人不當是很多主管最常犯的錯誤之一，如何找到對的人放在對的位置，是所有部門主管必修的一門學問。</w:t>
      </w:r>
    </w:p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課程將以部門主管的角色出發，教您完全洞悉招募面談的情境與流程，唯有妥善規劃面談流程前、中、後的各項準備工作，並熟悉各種面談提問方法與分析技巧，才能有效突破面談瓶頸找到對的人才，不僅能為企業節省招募時間及成本，還能強化企業形象並吸引頂尖人才！最後將以實務的面談模擬演練，從角色扮演的互動觀察與討論中，協助您快速找到對的人做對的事，為企業帶來更大的獲利，成為卓越優秀的主管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974"/>
        <w:gridCol w:w="1976"/>
        <w:gridCol w:w="318"/>
        <w:gridCol w:w="5375"/>
        <w:gridCol w:w="37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0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南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0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成功大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市東區大學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0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巿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一、面談的重要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二、面談的目的與限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三、主管面談種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四、一般面談常犯的錯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五、一般面談原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1</w:t>
            </w:r>
            <w:r>
              <w:rPr/>
              <w:t>、面談角色與責任區分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2</w:t>
            </w:r>
            <w:r>
              <w:rPr/>
              <w:t>、面談基本原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六、成功面談的條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七、面談前置作業與準備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1</w:t>
            </w:r>
            <w:r>
              <w:rPr/>
              <w:t>、應該準備那些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/>
              <w:t>2</w:t>
            </w:r>
            <w:r>
              <w:rPr/>
              <w:t>、如何確認期望的條件？</w:t>
            </w:r>
            <w:r>
              <w:rPr/>
              <w:br/>
            </w:r>
            <w:r>
              <w:rPr/>
              <w:t>3</w:t>
            </w:r>
            <w:r>
              <w:rPr/>
              <w:t>、如何分析履歷表？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八、面談流程進行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1</w:t>
            </w:r>
            <w:r>
              <w:rPr/>
              <w:t>、開場介紹與程序說明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2</w:t>
            </w:r>
            <w:r>
              <w:rPr/>
              <w:t>、面談主軸與蒐集資訊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3</w:t>
            </w:r>
            <w:r>
              <w:rPr/>
              <w:t>、資訊提供與對方發問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4</w:t>
            </w:r>
            <w:r>
              <w:rPr/>
              <w:t>、面談結尾與總結回饋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九、常用的面談問題分析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十、有效面談問題設計與面談瓶頸突破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1</w:t>
            </w:r>
            <w:r>
              <w:rPr/>
              <w:t>、如何規劃與設計問題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2</w:t>
            </w:r>
            <w:r>
              <w:rPr/>
              <w:t>、如何分析與判定答案？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十一、面談開場技巧運用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十二、面談提問與分析技巧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b/>
                <w:b/>
              </w:rPr>
            </w:pPr>
            <w:r>
              <w:rPr/>
              <w:t>1</w:t>
            </w:r>
            <w:r>
              <w:rPr/>
              <w:t>、一般常用基本面談技巧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2</w:t>
            </w:r>
            <w:r>
              <w:rPr/>
              <w:t>、結構化面談技巧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3</w:t>
            </w:r>
            <w:r>
              <w:rPr/>
              <w:t>、行為式面談技巧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STAR</w:t>
            </w:r>
            <w:r>
              <w:rPr/>
              <w:t>行為式面談技巧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5</w:t>
            </w:r>
            <w:r>
              <w:rPr/>
              <w:t>、職能式面談技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十三、企業資訊提供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1</w:t>
            </w:r>
            <w:r>
              <w:rPr/>
              <w:t>、該提供哪些資訊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2</w:t>
            </w:r>
            <w:r>
              <w:rPr/>
              <w:t>、如何吸引應徵者？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十四、面談結尾之方式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十五、面談決策之思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</w:rPr>
              <w:t>十六、小組模擬面談演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課程內容</w:t>
            </w:r>
            <w:r>
              <w:rPr>
                <w:sz w:val="16"/>
                <w:szCs w:val="16"/>
              </w:rPr>
              <w:t>協會保留更動之權利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華康儷粗宋" w:cs="華康儷粗宋" w:ascii="華康儷粗宋" w:hAnsi="華康儷粗宋"/>
          <w:szCs w:val="23"/>
        </w:rPr>
        <w:t>★</w:t>
      </w:r>
      <w:r>
        <w:rPr>
          <w:rFonts w:ascii="Arial" w:hAnsi="Arial" w:cs="Arial" w:eastAsia="華康儷粗宋"/>
          <w:szCs w:val="23"/>
        </w:rPr>
        <w:t>講師：</w:t>
      </w:r>
      <w:r>
        <w:rPr>
          <w:rStyle w:val="StrongEmphasis"/>
          <w:rFonts w:ascii="華康超明體" w:hAnsi="華康超明體" w:eastAsia="華康超明體"/>
          <w:b w:val="false"/>
          <w:color w:val="000000"/>
          <w:sz w:val="32"/>
          <w:szCs w:val="32"/>
        </w:rPr>
        <w:t>蘭堉生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老師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（現任：</w:t>
      </w:r>
      <w:r>
        <w:rPr>
          <w:rFonts w:ascii="新細明體;PMingLiU" w:hAnsi="新細明體;PMingLiU" w:cs="新細明體;PMingLiU"/>
          <w:b/>
        </w:rPr>
        <w:t>訊連科技股份有限公司人力資源部首席顧問</w:t>
      </w:r>
      <w:r>
        <w:rPr>
          <w:rStyle w:val="StrongEmphasis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台北市南京東路五段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21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必備的招募面談技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/19</w:t>
            </w:r>
            <w:r>
              <w:rPr>
                <w:sz w:val="20"/>
                <w:szCs w:val="20"/>
              </w:rPr>
              <w:t>台北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/20</w:t>
            </w:r>
            <w:r>
              <w:rPr>
                <w:sz w:val="20"/>
                <w:szCs w:val="20"/>
              </w:rPr>
              <w:t>台南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/21</w:t>
            </w:r>
            <w:r>
              <w:rPr>
                <w:sz w:val="20"/>
                <w:szCs w:val="20"/>
              </w:rPr>
              <w:t>台中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rFonts w:cs="新細明體;PMingLiU"/>
          <w:sz w:val="20"/>
          <w:szCs w:val="20"/>
        </w:rPr>
        <w:t>人即不開班</w:t>
      </w:r>
      <w:r>
        <w:rPr>
          <w:rFonts w:cs="Times New Roman" w:eastAsia="Times New Roman"/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488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68655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22:00Z</dcterms:created>
  <dc:creator>howardlu</dc:creator>
  <dc:description/>
  <cp:keywords/>
  <dc:language>en-US</dc:language>
  <cp:lastModifiedBy>USERS</cp:lastModifiedBy>
  <cp:lastPrinted>2010-02-22T17:45:00Z</cp:lastPrinted>
  <dcterms:modified xsi:type="dcterms:W3CDTF">2011-09-29T08:43:00Z</dcterms:modified>
  <cp:revision>53</cp:revision>
  <dc:subject/>
  <dc:title>打造品牌商機—成功廣告行銷     會員價$2,200元 / 非會員價 $2,800元</dc:title>
</cp:coreProperties>
</file>