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56"/>
          <w:szCs w:val="56"/>
        </w:rPr>
        <w:t>主管必備的招募面談技巧</w:t>
      </w:r>
      <w:r>
        <w:rPr>
          <w:rFonts w:eastAsia="華康超黑體" w:cs="新細明體;PMingLiU" w:ascii="華康超黑體" w:hAnsi="華康超黑體"/>
          <w:bCs/>
          <w:color w:val="000000"/>
          <w:sz w:val="56"/>
          <w:szCs w:val="56"/>
        </w:rPr>
        <w:t>?</w:t>
      </w:r>
    </w:p>
    <w:p>
      <w:pPr>
        <w:pStyle w:val="Normal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主管的您，知道如何運用面談技巧找到適才適所的優秀人才嗎？如何透過面談充分了解應徵者？如何看穿應徵者自我美化？如何透過面談提問技巧，確認應徵者是否具備應有的條件？是否符合企業期待？用人不當是很多主管最常犯的錯誤之一，如何找到對的人放在對的位置，是所有部門主管必修的一門學問。</w:t>
      </w:r>
    </w:p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課程將以部門主管的角色出發，教您完全洞悉招募面談的情境與流程，唯有妥善規劃面談流程前、中、後的各項準備工作，並熟悉各種面談提問方法與分析技巧，才能有效突破面談瓶頸找到對的人才，不僅能為企業節省招募時間及成本，還能強化企業形象並吸引頂尖人才！最後將以實務的面談模擬演練，從角色扮演的互動觀察與討論中，協助您快速找到對的人做對的事，為企業帶來更大的獲利，成為卓越優秀的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一、面談的重要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二、面談的目的與限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三、主管面談種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四、一般面談常犯的錯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五、一般面談原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面談角色與責任區分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面談基本原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六、成功面談的條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七、面談前置作業與準備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應該準備那些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/>
              <w:t>2</w:t>
            </w:r>
            <w:r>
              <w:rPr/>
              <w:t>、如何確認期望的條件？</w:t>
            </w:r>
            <w:r>
              <w:rPr/>
              <w:br/>
            </w:r>
            <w:r>
              <w:rPr/>
              <w:t>3</w:t>
            </w:r>
            <w:r>
              <w:rPr/>
              <w:t>、如何分析履歷表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八、面談流程進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開場介紹與程序說明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面談主軸與蒐集資訊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3</w:t>
            </w:r>
            <w:r>
              <w:rPr/>
              <w:t>、資訊提供與對方發問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4</w:t>
            </w:r>
            <w:r>
              <w:rPr/>
              <w:t>、面談結尾與總結回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九、常用的面談問題分析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、有效面談問題設計與面談瓶頸突破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如何規劃與設計問題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如何分析與判定答案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一、面談開場技巧運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二、面談提問與分析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b/>
                <w:b/>
              </w:rPr>
            </w:pPr>
            <w:r>
              <w:rPr/>
              <w:t>1</w:t>
            </w:r>
            <w:r>
              <w:rPr/>
              <w:t>、一般常用基本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結構化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3</w:t>
            </w:r>
            <w:r>
              <w:rPr/>
              <w:t>、行為式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STAR</w:t>
            </w:r>
            <w:r>
              <w:rPr/>
              <w:t>行為式面談技巧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5</w:t>
            </w:r>
            <w:r>
              <w:rPr/>
              <w:t>、職能式面談技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十三、企業資訊提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1</w:t>
            </w:r>
            <w:r>
              <w:rPr/>
              <w:t>、該提供哪些資訊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/>
              <w:t>2</w:t>
            </w:r>
            <w:r>
              <w:rPr/>
              <w:t>、如何吸引應徵者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四、面談結尾之方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十五、面談決策之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十六、小組模擬面談演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課程內容</w:t>
            </w:r>
            <w:r>
              <w:rPr>
                <w:sz w:val="16"/>
                <w:szCs w:val="16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必備的招募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/30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12"/>
          <w:szCs w:val="12"/>
        </w:rPr>
      </w:pPr>
      <w:r>
        <w:rPr>
          <w:rFonts w:eastAsia="華康粗圓體" w:cs="Arial" w:ascii="華康粗圓體" w:hAnsi="華康粗圓體"/>
          <w:b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1-12-08T03:49:00Z</dcterms:modified>
  <cp:revision>21</cp:revision>
  <dc:subject/>
  <dc:title>打造品牌商機—成功廣告行銷     會員價$2,200元 / 非會員價 $2,800元</dc:title>
</cp:coreProperties>
</file>