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華康超黑體" w:cs="Arial"/>
          <w:b/>
          <w:b/>
          <w:bCs/>
          <w:color w:val="000000"/>
          <w:sz w:val="60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如何製造魅力破錶的簡報術</w:t>
      </w:r>
    </w:p>
    <w:p>
      <w:pPr>
        <w:pStyle w:val="Normal"/>
        <w:spacing w:lineRule="exact" w:line="280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常遇到簡報不到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10</w:t>
      </w:r>
      <w:r>
        <w:rPr>
          <w:rFonts w:ascii="sөũ;Times New Roman" w:hAnsi="sөũ;Times New Roman" w:cs="sөũ;Times New Roman"/>
          <w:color w:val="000000"/>
          <w:sz w:val="20"/>
          <w:szCs w:val="20"/>
        </w:rPr>
        <w:t>分鐘客戶竟睡成一片？該如何讓簡報強而有力表現產品優勢？簡報又該如何吸引客戶目光以促進成交？</w:t>
      </w:r>
    </w:p>
    <w:p>
      <w:pPr>
        <w:pStyle w:val="Normal"/>
        <w:spacing w:lineRule="exact" w:line="280"/>
        <w:jc w:val="both"/>
        <w:rPr>
          <w:rFonts w:ascii="sөũ;Times New Roman" w:hAnsi="sөũ;Times New Roman" w:cs="sөũ;Times New Roman"/>
          <w:color w:val="000000"/>
          <w:sz w:val="20"/>
          <w:szCs w:val="20"/>
        </w:rPr>
      </w:pPr>
      <w:r>
        <w:rPr>
          <w:rFonts w:ascii="sөũ;Times New Roman" w:hAnsi="sөũ;Times New Roman" w:cs="sөũ;Times New Roman"/>
          <w:color w:val="000000"/>
          <w:sz w:val="20"/>
          <w:szCs w:val="20"/>
        </w:rPr>
        <w:t>簡報就是溝通，想成為出色且說服力超強的業務高手，從簡報設計、表達方式與肢體語言，都要以被溝通者的角度思考，才能成功傳達產品優勢及特點，進一步促進交易締結！本課程將透過實務操作演練，一次傳授您簡報高手的不傳之密，讓您對簡報可以輕易上手，成為具有超強業務簡報能力的頂尖高手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99"/>
        <w:gridCol w:w="541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1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154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簡報製作的基本概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簡報的三個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案例：滿城盡帶黃金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簡報只有三個</w:t>
            </w:r>
            <w:r>
              <w:rPr>
                <w:sz w:val="20"/>
                <w:szCs w:val="20"/>
              </w:rPr>
              <w:t>DN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簡報常見的四大致命錯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今天換你當導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簡報必須是一場精彩的</w:t>
            </w:r>
            <w:r>
              <w:rPr>
                <w:sz w:val="20"/>
                <w:szCs w:val="20"/>
              </w:rPr>
              <w:t>SHOW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簡報設計的七個原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如何設計吸引聽眾的故事架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透視不同身份聽眾的需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成功簡報的五項元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七種經典簡報開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把聽眾的心牢牢抓住的秘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讓投影片會說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投影片的分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不要把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使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常見的六大錯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正確的商業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三大原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文字呈現的五大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顏色運用是個大學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讓表格井然有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中國山水的留白之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一目瞭然的五大原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為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配上經典圖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、語調自人字的魔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的溝通來自非語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聲音表達的四大元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語調運用的練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語言修辭的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簡報內容的結構佈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、讓簡報變成</w:t>
            </w:r>
            <w:r>
              <w:rPr>
                <w:b/>
                <w:sz w:val="20"/>
                <w:szCs w:val="20"/>
              </w:rPr>
              <w:t>3D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合宜穿著的四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展現自信優雅儀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建立自信五大補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情緒與表情的演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&amp;A</w:t>
            </w:r>
            <w:r>
              <w:rPr>
                <w:sz w:val="20"/>
                <w:szCs w:val="20"/>
              </w:rPr>
              <w:t>三招展現魅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肢體語言幫自己加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、簡報高手的不傳之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台上一分鐘台下十年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how time-</w:t>
            </w:r>
            <w:r>
              <w:rPr>
                <w:sz w:val="20"/>
                <w:szCs w:val="20"/>
              </w:rPr>
              <w:t>不背稿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熱情的沙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不要輕易說抱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時間控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讓人難忘的不是吃到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滿足人性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人們永遠渴望樂趣與感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b/>
                <w:sz w:val="20"/>
                <w:szCs w:val="20"/>
              </w:rPr>
              <w:t>七、綜合演練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spacing w:lineRule="exact" w:line="26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6"/>
          <w:szCs w:val="36"/>
        </w:rPr>
        <w:t>林家泰</w:t>
      </w:r>
      <w:r>
        <w:rPr>
          <w:rFonts w:ascii="華康粗圓體" w:hAnsi="華康粗圓體" w:cs="Arial" w:eastAsia="華康粗圓體"/>
          <w:bCs/>
          <w:color w:val="000000"/>
          <w:kern w:val="0"/>
          <w:sz w:val="30"/>
          <w:szCs w:val="23"/>
        </w:rPr>
        <w:t>（現任卓越華人訓練團隊 策略總監）</w:t>
      </w:r>
    </w:p>
    <w:p>
      <w:pPr>
        <w:pStyle w:val="Normal"/>
        <w:snapToGrid w:val="false"/>
        <w:spacing w:lineRule="exact" w:line="28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trHeight w:val="8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sz w:val="20"/>
              <w:szCs w:val="20"/>
            </w:rPr>
            <w:t>如何製造魅力破錶的簡報術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1/13</w:t>
          </w:r>
          <w:r>
            <w:rPr>
              <w:sz w:val="20"/>
              <w:szCs w:val="20"/>
            </w:rPr>
            <w:t>台中場</w:t>
          </w:r>
          <w:r>
            <w:rPr>
              <w:rFonts w:eastAsia="Times New Roman"/>
              <w:sz w:val="20"/>
              <w:szCs w:val="20"/>
            </w:rPr>
            <w:t xml:space="preserve">     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Googqstidbitgoogqstidbit0">
    <w:name w:val="goog_qs-tidbit 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12-12T03:39:00Z</dcterms:modified>
  <cp:revision>8</cp:revision>
  <dc:subject/>
  <dc:title>打造品牌商機—成功廣告行銷     會員價$2,200元 / 非會員價 $2,800元</dc:title>
</cp:coreProperties>
</file>