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情緒管理與壓力紓解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擁有身心健康快樂的員工，可說是公司最珍貴的資產，特別是在工作步調繁忙及壓力甚巨的職場環境中，更需要具備情緒管理與壓力紓解的管道與能力，以追求「自我實現」對週遭事物做出正確的判斷與評估！</w:t>
      </w:r>
    </w:p>
    <w:p>
      <w:pPr>
        <w:pStyle w:val="Normal"/>
        <w:spacing w:lineRule="exact" w:line="320"/>
        <w:ind w:firstLine="4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本課程將教您從找出壓力根源開始，逐步養成調節壓力的良好習慣，並讓您了解情緒衝突及負面行為的各種反應，協助您善用及管理負面情緒的正向功能，讓您對生活及工作更具有「控制力」，能夠從過去的經驗中擷取精華並且策劃未來，並以實際的活動設計，協助您清楚感受情緒，以恰如其分的情緒控制及社交能力，增進自己的身心健康，並與主管、同仁及部屬達成最佳夥伴關係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0"/>
        <w:gridCol w:w="1969"/>
        <w:gridCol w:w="300"/>
        <w:gridCol w:w="5382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36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什麼時候需要減壓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哪種人容易累積壓力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常見的壓力源與壓力類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如何找出壓力源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調節壓力的良好習慣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以音樂釋放壓力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壓力緩衝盾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調適與自得其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處理情緒與調整想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自我肯定的表達與放鬆技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你有氣發不出來嗎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衝突的情緒反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八、生氣情緒的特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正向功能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生氣情緒的負向功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管理生氣的情緒？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呼吸練習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九、測驗你的快樂指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、解讀夢境與情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一、調整腦中的接收天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小改變帶來雪球效應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寫寫心情日記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幽默跳脫法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營造大自然的環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二、多管齊下保持身心健康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</w:rPr>
        <w:t>講師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林萃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  <w:t>◎</w:t>
      </w:r>
      <w:r>
        <w:rPr>
          <w:rFonts w:ascii="Arial" w:hAnsi="Arial" w:cs="Arial" w:eastAsia="華康儷粗宋"/>
          <w:color w:val="333333"/>
          <w:sz w:val="20"/>
          <w:szCs w:val="23"/>
        </w:rPr>
        <w:t>以上優惠方案恕不重複，課程內容協會保留更動之權利！</w:t>
      </w:r>
      <w:r>
        <w:rPr>
          <w:rFonts w:ascii="Arial" w:hAnsi="Arial" w:cs="Arial" w:eastAsia="華康儷粗宋"/>
          <w:color w:val="333333"/>
          <w:sz w:val="20"/>
          <w:szCs w:val="23"/>
        </w:rPr>
        <w:t xml:space="preserve">           </w:t>
      </w:r>
      <w:r>
        <w:rPr>
          <w:rFonts w:ascii="Arial" w:hAnsi="Arial" w:cs="Arial" w:eastAsia="華康儷粗宋"/>
          <w:color w:val="333333"/>
          <w:sz w:val="20"/>
          <w:szCs w:val="23"/>
        </w:rPr>
        <w:t>◎凡</w:t>
      </w:r>
      <w:r>
        <w:rPr>
          <w:rFonts w:eastAsia="華康儷粗宋" w:cs="Arial" w:ascii="Arial" w:hAnsi="Arial"/>
          <w:color w:val="333333"/>
          <w:sz w:val="20"/>
          <w:szCs w:val="23"/>
        </w:rPr>
        <w:t>1111VIP</w:t>
      </w:r>
      <w:r>
        <w:rPr>
          <w:rFonts w:ascii="Arial" w:hAnsi="Arial" w:cs="Arial" w:eastAsia="華康儷粗宋"/>
          <w:color w:val="333333"/>
          <w:sz w:val="20"/>
          <w:szCs w:val="23"/>
        </w:rPr>
        <w:t>會員可享有</w:t>
      </w:r>
      <w:r>
        <w:rPr>
          <w:rFonts w:eastAsia="華康儷粗宋" w:cs="Arial" w:ascii="Arial" w:hAnsi="Arial"/>
          <w:color w:val="333333"/>
          <w:sz w:val="20"/>
          <w:szCs w:val="23"/>
        </w:rPr>
        <w:t>95</w:t>
      </w:r>
      <w:r>
        <w:rPr>
          <w:rFonts w:ascii="Arial" w:hAnsi="Arial" w:cs="Arial" w:eastAsia="華康儷粗宋"/>
          <w:color w:val="333333"/>
          <w:sz w:val="20"/>
          <w:szCs w:val="23"/>
        </w:rPr>
        <w:t>折優惠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台北市南京東路五段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pacing w:val="-6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pacing w:val="-6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情緒管理與壓力紓解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/16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2/16</w:t>
            </w:r>
            <w:r>
              <w:rPr/>
              <w:t>高雄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粗宋" w:hAnsi="華康儷粗宋" w:eastAsia="華康儷粗宋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2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11-03T11:11:00Z</dcterms:modified>
  <cp:revision>6</cp:revision>
  <dc:subject/>
  <dc:title>打造品牌商機—成功廣告行銷     會員價$2,200元 / 非會員價 $2,800元</dc:title>
</cp:coreProperties>
</file>