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/11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-03/17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00~16:0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03/2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東海大學推廣部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市西屯區台中港路三段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1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7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3/24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資格測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科目：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：填充與問答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試成績需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始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證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總經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台灣大哥大等企業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衛生局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 秀傳醫院、大千醫院等醫療體系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房屋、遠雄海洋公園、九族文化村、等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力資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員工情緒與勞務管理研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傅維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任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核專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全國運動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萬人志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聘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雲山都度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安醫院、大林慈濟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HOL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特力屋、巨匠電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海大學、中興大學、樹德科大推廣教育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聘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力資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員工情緒與勞務管理研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吳献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審查委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度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中市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市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彰化縣衛生局、彰化縣文化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海大學、樹德科大等推廣教育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聘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友百貨公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服專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課程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I-Sta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服務稽核調查與輔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訓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顧問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導稽核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TT(Train The Trainer)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1-11-24T02:47:00Z</dcterms:modified>
  <cp:revision>59</cp:revision>
  <dc:subject/>
  <dc:title>打造品牌商機—成功廣告行銷     會員價$2,200元 / 非會員價 $2,800元</dc:title>
</cp:coreProperties>
</file>