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第十七屆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3.2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05.1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董玉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高雄應用科技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發展系副教授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</w:t>
            </w: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 老師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>鼎捷集團人力資源部總經理</w:t>
            </w:r>
            <w:r>
              <w:rPr>
                <w:kern w:val="2"/>
                <w:sz w:val="20"/>
                <w:szCs w:val="20"/>
              </w:rPr>
              <w:t>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TTQ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專案輔導顧問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講師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高雄場】第十七屆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2-08T11:02:00Z</dcterms:modified>
  <cp:revision>85</cp:revision>
  <dc:subject/>
  <dc:title>打造品牌商機—成功廣告行銷     會員價$2,200元 / 非會員價 $2,800元</dc:title>
</cp:coreProperties>
</file>