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8664" w:hanging="8664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Arial" w:eastAsia="華康超黑體"/>
          <w:color w:val="000000"/>
          <w:sz w:val="60"/>
          <w:szCs w:val="60"/>
        </w:rPr>
        <w:t>員工績效管理師認證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成功的績效管理制度，是確保公司目標達成的重要工具，透過有效績效管理制度的訂定，將能協助員工發揮最大潛力並挑戰更高目標，將每位員工的績效成果與經營策略連結，並啟動高績效的正面循環，進一步打造高績效高產能團隊！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本認證課程特邀深具績效管理實務經驗名師，教您建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策略性績效管理系統與制度，透過目標管理與方針展開佐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KPI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設定及平衡計分卡應用，進而設計出高績效管理辦法！另更進一步教您績效管理與薪資、訓練連動整合，最後也教您如何運用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績效面談與員工績效改善計畫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sz w:val="20"/>
          <w:szCs w:val="20"/>
        </w:rPr>
        <w:t>協助績效不彰員工向上提升，以達成企業營運目標及高營收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Arial" w:hAnsi="Arial" w:eastAsia="華康儷粗宋" w:cs="Arial"/>
          <w:b/>
          <w:b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4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ascii="Arial" w:hAnsi="Arial" w:cs="Arial" w:eastAsia="華康儷粗宋"/>
          <w:color w:val="000000"/>
          <w:sz w:val="23"/>
        </w:rPr>
        <w:t xml:space="preserve"> </w:t>
      </w:r>
      <w:r>
        <w:rPr>
          <w:rFonts w:eastAsia="華康儷粗宋" w:cs="Arial" w:ascii="Arial" w:hAnsi="Arial"/>
          <w:color w:val="000000"/>
          <w:sz w:val="23"/>
        </w:rPr>
        <w:t>(</w:t>
      </w:r>
      <w:r>
        <w:rPr>
          <w:rFonts w:ascii="Arial" w:hAnsi="Arial" w:cs="Arial" w:eastAsia="華康儷粗宋"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color w:val="000000"/>
          <w:sz w:val="23"/>
        </w:rPr>
        <w:t>231</w:t>
      </w:r>
      <w:r>
        <w:rPr>
          <w:rFonts w:ascii="Arial" w:hAnsi="Arial" w:cs="Arial" w:eastAsia="華康儷粗宋"/>
          <w:color w:val="000000"/>
          <w:sz w:val="23"/>
        </w:rPr>
        <w:t>號</w:t>
      </w:r>
      <w:r>
        <w:rPr>
          <w:rFonts w:eastAsia="華康儷粗宋" w:cs="Arial" w:ascii="Arial" w:hAnsi="Arial"/>
          <w:color w:val="000000"/>
          <w:sz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45"/>
        <w:gridCol w:w="2935"/>
      </w:tblGrid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1" w:hanging="47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從經營策略制定績效管理制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82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績效管理的基本認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管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策略性績效管理系統與制度建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策略制定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目標設計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職能聯結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電子化績效管理系統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功能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與知識管理的結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角色推展及運用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績效管理辦法設計與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KPI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設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目標管理與方針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設定的來源思考與基本原則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門目標的設定與方針的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關鍵績效指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KPI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別職位的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關鍵績效指標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與個人績效指標確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平衡計分卡的應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的內涵與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與目標管理的連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1" w:hanging="471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計分卡介紹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管理如何與薪酬、訓練產生連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專業顧問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組織內績效管理哲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績效管理執行面的問題與障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績效如何與薪酬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KP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獎酬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薪資架構與獎金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績效如何與訓練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落差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6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與績效落差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6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業務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PI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Style w:val="StrongEmphasis"/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、績效、薪資與訓練的連動整合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面談與員工績效改善計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力資源專業顧問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績效面談與員工發展計畫訂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績效改善面談與員工回饋技巧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績效評估面談程序與常犯錯誤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工作指導面談操作實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績效面談各項技巧運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71" w:hanging="471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績效不佳員工輔導程序與法令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不能勝任員工的處理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員工績效管理師案例分析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六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員工績效管理師口筆試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2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eastAsia="華康儷粗宋" w:cs="Arial"/>
          <w:b/>
          <w:b/>
          <w:bCs/>
          <w:color w:val="000000"/>
          <w:szCs w:val="24"/>
        </w:rPr>
      </w:pPr>
      <w:r>
        <w:rPr>
          <w:rFonts w:eastAsia="華康儷粗宋" w:cs="Arial" w:ascii="Arial" w:hAnsi="Arial"/>
          <w:b/>
          <w:bCs/>
          <w:color w:val="00000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013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3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日－</w:t>
            </w:r>
            <w:r>
              <w:rPr>
                <w:rFonts w:cs="新細明體;PMingLiU"/>
                <w:sz w:val="20"/>
                <w:szCs w:val="20"/>
              </w:rPr>
              <w:t>2013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4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21</w:t>
            </w: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員工績效管理師認證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USERS</cp:lastModifiedBy>
  <cp:lastPrinted>2008-02-26T11:15:00Z</cp:lastPrinted>
  <dcterms:modified xsi:type="dcterms:W3CDTF">2012-12-27T01:23:00Z</dcterms:modified>
  <cp:revision>160</cp:revision>
  <dc:subject/>
  <dc:title>打造品牌商機—成功廣告行銷     會員價$2,200元 / 非會員價 $2,800元</dc:title>
</cp:coreProperties>
</file>