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華康超黑體" w:hAnsi="華康超黑體" w:cs="新細明體;PMingLiU" w:eastAsia="華康超黑體"/>
          <w:bCs/>
          <w:sz w:val="64"/>
          <w:szCs w:val="64"/>
        </w:rPr>
        <w:t>商用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中英文書信與電子郵件書寫技巧</w:t>
      </w:r>
    </w:p>
    <w:p>
      <w:pPr>
        <w:pStyle w:val="Normal"/>
        <w:snapToGrid w:val="false"/>
        <w:spacing w:lineRule="atLeast" w:line="32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您平日與客戶往來的書信及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陳述方式夠專業嗎？撰寫商用書信時，如何正確表述傳遞訊息，是收信者所接受與期待的？信件格式是否符合正確規範？</w:t>
      </w:r>
    </w:p>
    <w:p>
      <w:pPr>
        <w:pStyle w:val="Normal"/>
        <w:snapToGrid w:val="false"/>
        <w:spacing w:lineRule="atLeast" w:line="32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面對公司重要的顧客、經銷商、供應商等往來合作夥伴，其商業書信格式及用語亦會因不同業務性質而有所調整，本課程將運用實例教您職場中英文商業書信撰寫重要技巧及規範，並強化您現今業務往來最頻繁的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/>
        <w:t>書寫技巧，透過專業商用文書的訓練，將讓您成為效率高又具專業度，且合乎禮儀的文書溝通達人，您將更進一步為企業建立良好內外部顧客關係及形象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9"/>
        <w:gridCol w:w="1792"/>
        <w:gridCol w:w="5684"/>
      </w:tblGrid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0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</w:rPr>
              <w:t>講師介紹</w:t>
            </w:r>
          </w:p>
        </w:tc>
      </w:tr>
      <w:tr>
        <w:trPr>
          <w:trHeight w:val="4192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好的商業文書應具備的條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商業文書寫作應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書信的結構與格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、中文書信用語與範例比較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商業書信、公告、通知、會議紀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商業英文書信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商業英文書信的應用及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禮儀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Netiquette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範例：感謝、致歉、詢問、介紹產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游美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經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、鴻海集團副總裁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、安麗日用品公司總經理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、聯合利華總經理秘書</w:t>
            </w:r>
            <w:r>
              <w:rPr/>
              <w:t>/</w:t>
            </w:r>
            <w:r>
              <w:rPr/>
              <w:t>對外事務副理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4</w:t>
            </w:r>
            <w:r>
              <w:rPr/>
              <w:t>、德商美最時公司業務總經理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5</w:t>
            </w:r>
            <w:r>
              <w:rPr/>
              <w:t>、台灣拜耳公司行政專員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、台北市專業秘書協會會長</w:t>
            </w:r>
            <w:r>
              <w:rPr/>
              <w:br/>
            </w:r>
            <w:r>
              <w:rPr/>
              <w:t>7</w:t>
            </w:r>
            <w:r>
              <w:rPr/>
              <w:t>、明基友達國際商業禮儀講師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8</w:t>
            </w:r>
            <w:r>
              <w:rPr/>
              <w:t>、新竹科學園區同業公會講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ind w:firstLine="30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商用中英文書信與電子郵件書寫技巧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高雄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sunnychin2002</dc:creator>
  <dc:description/>
  <cp:keywords/>
  <dc:language>en-US</dc:language>
  <cp:lastModifiedBy>USERS</cp:lastModifiedBy>
  <cp:lastPrinted>2009-02-11T15:15:00Z</cp:lastPrinted>
  <dcterms:modified xsi:type="dcterms:W3CDTF">2012-10-16T07:40:00Z</dcterms:modified>
  <cp:revision>10</cp:revision>
  <dc:subject/>
  <dc:title>打造品牌商機—成功廣告行銷     會員價$2,200元 / 非會員價 $2,800元</dc:title>
</cp:coreProperties>
</file>