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 w:cs="新細明體;PMingLiU"/>
          <w:color w:val="000000"/>
          <w:sz w:val="64"/>
          <w:szCs w:val="64"/>
          <w:lang w:val="en-US" w:eastAsia="en-US"/>
        </w:rPr>
      </w:pPr>
      <w:r>
        <w:rPr>
          <w:rFonts w:ascii="華康超黑體" w:hAnsi="華康超黑體" w:cs="新細明體;PMingLiU" w:eastAsia="華康超黑體"/>
          <w:b/>
          <w:bCs/>
          <w:color w:val="000000"/>
          <w:sz w:val="64"/>
          <w:szCs w:val="64"/>
          <w:lang w:val="en-US" w:eastAsia="en-US"/>
        </w:rPr>
        <w:t>採購暨總務專業人員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480"/>
        <w:rPr/>
      </w:pPr>
      <w:r>
        <w:rPr/>
        <w:t>採購</w:t>
      </w:r>
      <w:r>
        <w:rPr/>
        <w:t>及總務人員如充分發揮具體功能，將</w:t>
      </w:r>
      <w:r>
        <w:rPr/>
        <w:t>是企業降低成本、提升整體競爭力的關鍵因素</w:t>
      </w:r>
      <w:r>
        <w:rPr/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480"/>
        <w:rPr/>
      </w:pPr>
      <w:r>
        <w:rPr/>
        <w:t>本認證課程嚴選採購暨總務核心職能，並邀請具有多年採購總務執行經驗之專業講師，從採購總務策略規劃及作業流程開始，透過優質</w:t>
      </w:r>
      <w:r>
        <w:rPr/>
        <w:t>供應商</w:t>
      </w:r>
      <w:r>
        <w:rPr/>
        <w:t>遴選與長期信任合作關係建立</w:t>
      </w:r>
      <w:r>
        <w:rPr/>
        <w:t>，</w:t>
      </w:r>
      <w:r>
        <w:rPr/>
        <w:t>到採購供應的風險管理及契約製作，結合採購談判議價與資產盤點，不僅能夠提高工作效率</w:t>
      </w:r>
      <w:r>
        <w:rPr/>
        <w:t>,</w:t>
      </w:r>
      <w:r>
        <w:rPr/>
        <w:t>更能讓成本降低，亦能有效提升採購總務人員之執行管理能力，更能增加自己無可取代性及提升對企業獲利能力的貢獻度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/>
      </w:pPr>
      <w:r>
        <w:rPr/>
      </w:r>
    </w:p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3.02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03.30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00~16:0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推廣教育中心建國分部</w:t>
      </w:r>
      <w:r>
        <w:rPr>
          <w:rStyle w:val="Gary1"/>
          <w:color w:val="000000"/>
          <w:sz w:val="20"/>
        </w:rPr>
        <w:t>（台北市大安區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580"/>
        <w:gridCol w:w="270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講師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</w:rPr>
              <w:t>採購總務策略與作業流程實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李朗日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採購總務庶務職責與角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庶務採購策略與制度規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供應商的評選與管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總務採購成本控制與分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總務價格變動因應措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庶務採購及營繕工程外包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總務採購績效評估指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八、實務案例分享與研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</w:rPr>
              <w:t>管理採購供應風險的契約製作要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680" w:hanging="16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姜正偉</w:t>
            </w:r>
          </w:p>
        </w:tc>
      </w:tr>
      <w:tr>
        <w:trPr>
          <w:trHeight w:val="158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、採購契約的鑽石組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契約內容應避免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採購契約之附約運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採購策略與採購契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契約條件內涵與限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契約風險與傷害彌補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、其他條款與注意事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/>
              <w:t>八、印花稅衍生相關問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採購談判議價與降低成本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朱根正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、採購議價談判的思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採購價格的議價談判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採購議價談判之策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防止漲價之談判對策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議價談判之技巧運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採購雙贏的談判理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/>
              <w:t>七、降低成本的談判手法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八、實務案例分享與研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</w:rPr>
              <w:t>總務行政管理與資產盤點實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李朗日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、現代總務行政人員的任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總務行政策略與目標管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總務管理制度與作業流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資產管理的策略與權責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資產管理分析與查稅準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固定資產盤點計劃與執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、總務行政工作之績效管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/>
              <w:t>八、實務案例分享與研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五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認證口筆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協會講師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李朗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採購管理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APM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監事與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家企業管理顧問公司諮詢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中興電工採購處長，建工處副處長及生管、倉儲、總務等 經理、工會秘書及職工福利會總幹事、總經理特別助理、曾當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中華民國企業總務經理人，擁有實務工作經驗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同公司，生管與財務管理及董事長機要秘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公民營企業與顧問公司擔任講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朱根正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智慧光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部 資深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新世紀資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暨專案管理副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台灣固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台灣巴斯夫電子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術採購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泰人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T Procurement Manag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姜正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市公司董事長室法務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上市航空股份有限公司法保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上市股份有限公司法務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上市股份有限公司行政經理兼採購及法務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產業經歷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造業、工程業、服務業、科技業、生技產業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9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1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採購暨總務專業人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3-01-23T08:32:00Z</dcterms:modified>
  <cp:revision>109</cp:revision>
  <dc:subject/>
  <dc:title>打造品牌商機—成功廣告行銷     會員價$2,200元 / 非會員價 $2,800元</dc:title>
</cp:coreProperties>
</file>