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超黑體" w:hAnsi="華康超黑體" w:eastAsia="華康超黑體"/>
          <w:bCs/>
          <w:color w:val="000000"/>
          <w:sz w:val="54"/>
          <w:szCs w:val="54"/>
        </w:rPr>
      </w:pPr>
      <w:r>
        <w:rPr>
          <w:rFonts w:ascii="華康超黑體" w:hAnsi="華康超黑體" w:eastAsia="華康超黑體"/>
          <w:bCs/>
          <w:color w:val="000000"/>
          <w:sz w:val="54"/>
          <w:szCs w:val="54"/>
        </w:rPr>
        <w:t>教育訓練發展管理師認證班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負責教育訓練您，在有限的資源經費下，如何規劃教育訓練發展體系以協助企業人才變人財？本認證班從教育訓練實務規劃開始，教您推動以職能為導向的訓練方式，進而協助您建立內部講師培訓制度，並教您如何將訓練外包以節省企業成本，完全實務的課程操作技巧，同時建構出雙贏的訓練學習發展計畫，並將培訓人才與企業營運目標結合以創企業更高獲利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ascii="Arial" w:hAnsi="Arial" w:eastAsia="華康儷粗宋" w:cs="Arial"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01.20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3.03.10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00~</w:t>
      </w:r>
      <w:r>
        <w:rPr>
          <w:rStyle w:val="StrongEmphasis"/>
          <w:rFonts w:eastAsia="標楷體" w:cs="Arial" w:ascii="Arial" w:hAnsi="Arial"/>
          <w:color w:val="000000"/>
        </w:rPr>
        <w:t xml:space="preserve"> 16:0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/>
      </w:pPr>
      <w:r>
        <w:rPr>
          <w:rFonts w:eastAsia="華康儷粗宋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4"/>
        </w:rPr>
        <w:t>中國文化大學建國分部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(</w:t>
      </w:r>
      <w:r>
        <w:rPr>
          <w:rStyle w:val="Gary1"/>
          <w:rFonts w:eastAsia="華康粗圓體"/>
          <w:b/>
          <w:bCs/>
          <w:color w:val="000000"/>
          <w:sz w:val="24"/>
        </w:rPr>
        <w:t>台北市大安區建國南路二段</w:t>
      </w:r>
      <w:r>
        <w:rPr>
          <w:rStyle w:val="Gary1"/>
          <w:rFonts w:eastAsia="華康粗圓體"/>
          <w:b/>
          <w:bCs/>
          <w:color w:val="000000"/>
          <w:sz w:val="24"/>
        </w:rPr>
        <w:t>231</w:t>
      </w:r>
      <w:r>
        <w:rPr>
          <w:rStyle w:val="Gary1"/>
          <w:rFonts w:eastAsia="華康粗圓體"/>
          <w:b/>
          <w:bCs/>
          <w:color w:val="000000"/>
          <w:sz w:val="24"/>
        </w:rPr>
        <w:t>號</w:t>
      </w:r>
      <w:r>
        <w:rPr>
          <w:rStyle w:val="Gary1"/>
          <w:rFonts w:eastAsia="華康粗圓體"/>
          <w:b/>
          <w:bCs/>
          <w:color w:val="000000"/>
          <w:sz w:val="24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師資</w:t>
            </w:r>
          </w:p>
        </w:tc>
      </w:tr>
      <w:tr>
        <w:trPr>
          <w:trHeight w:val="31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才發展與教育訓練規劃執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22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蘭堉生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力資源專業顧問】</w:t>
            </w:r>
          </w:p>
        </w:tc>
      </w:tr>
      <w:tr>
        <w:trPr>
          <w:trHeight w:val="21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一、全方位的人才發展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策略性的人才發展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人才發展體系之規劃與設計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二、教育訓練需求分析與確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組織面、工作面、個人面的訓練需求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年度訓練需求的來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核心職能模式的建立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三、教育訓練的規劃與執行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四、教育訓練的成效評估與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五、如何規劃</w:t>
            </w: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E-learning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訓練品質體系建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TTQS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羅竹良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委會職訓局核定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TTQS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課程講師】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結合企業策略的訓練管理與盲點破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訓練部門的角色定位與績效表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訓練品質體系介紹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SO-100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企業核心訓練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DDR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架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高報酬率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制度延伸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訓練品質體系建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TTQS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羅竹良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委會職訓局核定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TTQS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課程講師】</w:t>
            </w:r>
          </w:p>
        </w:tc>
      </w:tr>
      <w:tr>
        <w:trPr>
          <w:trHeight w:val="12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以訓練品質計分卡建置訓練體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需求與計劃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LA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課程的設計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O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練課程的執行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SIG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練查核與監控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EVIEW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8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果評估與轉移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UTCOM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輔導評核與政府訓練補助專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面審核與提案技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執行重點與實務案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府補助專案介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內部講師制度建立與培訓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firstLine="2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</w:p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firstLine="2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【知名科技公司人資副總】</w:t>
            </w:r>
          </w:p>
        </w:tc>
      </w:tr>
      <w:tr>
        <w:trPr>
          <w:trHeight w:val="12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一、企業內部講師的角色、功能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、編寫教案與教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三、實務教學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方法的演進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方法的種類與使用情境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四、內部講師常見的問題點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五、內部講師的成長與超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六、綜合演練與回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案例簡報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</w:t>
      </w:r>
      <w:r>
        <w:rPr>
          <w:rFonts w:ascii="Arial" w:hAnsi="Arial" w:cs="Arial" w:eastAsia="華康儷粗宋"/>
          <w:b/>
          <w:bCs/>
          <w:color w:val="000000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10,000/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$12,000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教育訓練發展管理師認證班        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超黑體">
    <w:charset w:val="88"/>
    <w:family w:val="modern"/>
    <w:pitch w:val="default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24:00Z</dcterms:created>
  <dc:creator>sunnychin2002</dc:creator>
  <dc:description/>
  <cp:keywords/>
  <dc:language>en-US</dc:language>
  <cp:lastModifiedBy>USERS</cp:lastModifiedBy>
  <cp:lastPrinted>2008-12-05T10:09:00Z</cp:lastPrinted>
  <dcterms:modified xsi:type="dcterms:W3CDTF">2012-11-28T11:10:00Z</dcterms:modified>
  <cp:revision>84</cp:revision>
  <dc:subject/>
  <dc:title>打造品牌商機—成功廣告行銷     會員價$2,200元 / 非會員價 $2,800元</dc:title>
</cp:coreProperties>
</file>