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5880</wp:posOffset>
                </wp:positionV>
                <wp:extent cx="2216150" cy="951865"/>
                <wp:effectExtent l="19050" t="6985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51840"/>
                        </a:xfrm>
                        <a:custGeom>
                          <a:avLst/>
                          <a:gdLst>
                            <a:gd name="textAreaLeft" fmla="*/ 286560 w 1256400"/>
                            <a:gd name="textAreaRight" fmla="*/ 969840 w 1256400"/>
                            <a:gd name="textAreaTop" fmla="*/ 123120 h 539640"/>
                            <a:gd name="textAreaBottom" fmla="*/ 4165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顧客服務管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人員必備證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82.8pt;margin-top:-4.4pt;width:174.45pt;height:74.9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顧客服務管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人員必備證照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BI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顧客服務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競爭的年代，服務品質是現今企業競爭的決勝關鍵！</w:t>
      </w:r>
      <w:r>
        <w:rPr>
          <w:sz w:val="20"/>
          <w:szCs w:val="20"/>
        </w:rPr>
        <w:t>服務人員是公司面對顧客的最前線，</w:t>
      </w:r>
      <w:r>
        <w:rPr>
          <w:sz w:val="20"/>
          <w:szCs w:val="20"/>
        </w:rPr>
        <w:br/>
      </w:r>
      <w:r>
        <w:rPr>
          <w:sz w:val="20"/>
          <w:szCs w:val="20"/>
        </w:rPr>
        <w:t>而在消費者意識高度抬頭的市場中，誰的服務取勝</w:t>
      </w:r>
      <w:r>
        <w:rPr>
          <w:sz w:val="20"/>
          <w:szCs w:val="20"/>
        </w:rPr>
        <w:t>，誰</w:t>
      </w:r>
      <w:r>
        <w:rPr>
          <w:sz w:val="20"/>
          <w:szCs w:val="20"/>
        </w:rPr>
        <w:t>就能擁有市場占有率，也是顧客再度上門是重要關鍵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了解消費者真正需求？如何系統化建立服務管理流程？將是企業在競爭中勝出的重要因素！本認證課程由</w:t>
      </w:r>
      <w:r>
        <w:rPr>
          <w:rFonts w:ascii="新細明體;PMingLiU" w:hAnsi="新細明體;PMingLiU" w:cs="新細明體;PMingLiU"/>
          <w:sz w:val="20"/>
          <w:szCs w:val="20"/>
        </w:rPr>
        <w:t>企業服務品質輔導專業師資群</w:t>
      </w:r>
      <w:r>
        <w:rPr>
          <w:sz w:val="20"/>
          <w:szCs w:val="20"/>
        </w:rPr>
        <w:t>生動帶領，搭配實際案例及模擬互動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將抽象的服務管理透過系統化步驟編排轉換成實際進行步驟，不但讓您了解</w:t>
      </w:r>
      <w:r>
        <w:rPr>
          <w:rFonts w:cs="新細明體;PMingLiU" w:ascii="新細明體;PMingLiU" w:hAnsi="新細明體;PMingLiU"/>
          <w:bCs/>
          <w:sz w:val="20"/>
          <w:szCs w:val="20"/>
        </w:rPr>
        <w:t>Know how</w:t>
      </w:r>
      <w:r>
        <w:rPr>
          <w:rFonts w:ascii="新細明體;PMingLiU" w:hAnsi="新細明體;PMingLiU" w:cs="新細明體;PMingLiU"/>
          <w:bCs/>
          <w:sz w:val="20"/>
          <w:szCs w:val="20"/>
        </w:rPr>
        <w:t>更清楚知道</w:t>
      </w:r>
      <w:r>
        <w:rPr>
          <w:rFonts w:cs="新細明體;PMingLiU" w:ascii="新細明體;PMingLiU" w:hAnsi="新細明體;PMingLiU"/>
          <w:bCs/>
          <w:sz w:val="20"/>
          <w:szCs w:val="20"/>
        </w:rPr>
        <w:t>Know why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sz w:val="20"/>
          <w:szCs w:val="20"/>
        </w:rPr>
        <w:t>除了教導學員正確工作服務態度禮儀之外</w:t>
      </w:r>
      <w:r>
        <w:rPr>
          <w:sz w:val="20"/>
          <w:szCs w:val="20"/>
        </w:rPr>
        <w:t>，加上</w:t>
      </w:r>
      <w:r>
        <w:rPr>
          <w:rFonts w:ascii="新細明體;PMingLiU" w:hAnsi="新細明體;PMingLiU" w:cs="新細明體;PMingLiU"/>
          <w:bCs/>
          <w:sz w:val="20"/>
          <w:szCs w:val="20"/>
        </w:rPr>
        <w:t>活潑互動性強的課堂實戰演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可</w:t>
      </w:r>
      <w:r>
        <w:rPr>
          <w:sz w:val="20"/>
          <w:szCs w:val="20"/>
        </w:rPr>
        <w:t>讓「顧客滿意」不僅落實在日常工作上，更發揮團隊整體效益，為企業帶來更高的營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認證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 w:val="20"/>
          <w:szCs w:val="20"/>
        </w:rPr>
        <w:t>HOLA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Cs/>
          <w:sz w:val="20"/>
          <w:szCs w:val="20"/>
        </w:rPr>
        <w:t>B&amp;Q</w:t>
      </w:r>
      <w:r>
        <w:rPr>
          <w:rFonts w:ascii="新細明體;PMingLiU" w:hAnsi="新細明體;PMingLiU" w:cs="新細明體;PMingLiU"/>
          <w:bCs/>
          <w:sz w:val="20"/>
          <w:szCs w:val="20"/>
        </w:rPr>
        <w:t>、衛生署中南區各醫院、秀傳醫院、平雲山都渡假飯店等各企業，完全實務的課程廣受業界認可，更是證明您顧客服務專業能力的重要認證，無論</w:t>
      </w:r>
      <w:r>
        <w:rPr>
          <w:rFonts w:ascii="新細明體;PMingLiU" w:hAnsi="新細明體;PMingLiU" w:cs="新細明體;PMingLiU"/>
          <w:sz w:val="20"/>
          <w:szCs w:val="20"/>
        </w:rPr>
        <w:t>第一線服務人員、門市店長或是客服管理人員，本認證課程</w:t>
      </w:r>
      <w:r>
        <w:rPr>
          <w:rFonts w:ascii="新細明體;PMingLiU" w:hAnsi="新細明體;PMingLiU" w:cs="新細明體;PMingLiU"/>
          <w:bCs/>
          <w:sz w:val="20"/>
          <w:szCs w:val="20"/>
        </w:rPr>
        <w:t>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，</w:t>
      </w:r>
      <w:r>
        <w:rPr>
          <w:rFonts w:ascii="新細明體;PMingLiU" w:hAnsi="新細明體;PMingLiU" w:cs="新細明體;PMingLiU"/>
          <w:sz w:val="20"/>
          <w:szCs w:val="20"/>
        </w:rPr>
        <w:t>是您快速向上提升的一大利器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3/02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-03/23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09:00~16:00 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梯次認證考試日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03/3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東海大學推廣部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市西屯區台中港路三段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1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6,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8,8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報名本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認證考試，需於第二週課程前完成報名繳費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線服務人員、門市幹部店長、客服管理人員、客服訓練員或想往此方向發展之人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服務應對不足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職場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優質服務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貼心服務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服務敏感度的觀察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展個人人際能力，提升職場服務競爭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個人成為顧客喜愛與老闆重視的服務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服務理念與顧客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濟演變的歷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管理的重要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竿企業作法及服務業的五大精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服務的五大做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際驗證組織對服務業的六大檢測方向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表情與聲音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初次見面的觀察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溝通秘訣及良好表情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微笑時的三大技巧及一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聲音的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面部微笑運動及明朗音調練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儀態禮儀表達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自內心的表徵及儀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站姿、坐姿重點：男性、女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正確的手部動作：指引手勢、良好手部姿勢範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走路姿勢：腰部走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待禮儀：接待引導、陪同引導、上下樓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乘電梯、座位安排及其他接待禮儀技巧</w:t>
            </w:r>
          </w:p>
        </w:tc>
      </w:tr>
      <w:tr>
        <w:trPr>
          <w:trHeight w:val="15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問候及應對進退禮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0" w:hanging="2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國常用問候禮節：鞠躬禮、握手禮、合掌禮、擁抱接吻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關鍵內容及六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步驟流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正確的問候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實戰演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容貌與服裝禮儀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展現容貌服裝呈現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裝搭配重點與穿著藝術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最保險」的色彩搭配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200" w:hanging="2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容貌應注意範圍：髮型、眉毛、眼妝、唇彩、粉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呈現良好容貌服裝的要義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接待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四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聽電話聲音表現重點及準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的七大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錄音播放及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同情況下的電話接聽技巧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溝通對話禮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抱怨處理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本梯次認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考試日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3/30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I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服務管理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認證考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：題型為填充題與申論題，筆試成績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試及格後再進行面試，面試為服務應對題目抽測，錯誤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以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99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通過方可取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」認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徐丞敬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董事長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台灣大哥大等企業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、彰化縣衛生局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 秀傳醫院、大千醫院等醫療體系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房屋、遠雄海洋公園、九族文化村、等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講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認證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SGS-Qualicer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導稽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合格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品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業專業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韓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星服務管理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禮儀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格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rson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AS.P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格講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林嘉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副總經理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顧客服務顧問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稽核管理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導稽核員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T(Train The Trainer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傅維瑄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劉怡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劉大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任講師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稽核專員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審查委員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雲山都度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安醫院、大林慈濟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特力屋、巨匠電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專長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課程訓練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SI-Sta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服務稽核調查與輔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訓練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8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【台中場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2-12-27T01:11:00Z</dcterms:modified>
  <cp:revision>92</cp:revision>
  <dc:subject/>
  <dc:title>打造品牌商機—成功廣告行銷     會員價$2,200元 / 非會員價 $2,800元</dc:title>
</cp:coreProperties>
</file>