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華康超黑體" w:hAnsi="華康超黑體" w:cs="新細明體;PMingLiU" w:eastAsia="華康超黑體"/>
          <w:bCs/>
          <w:sz w:val="64"/>
          <w:szCs w:val="64"/>
        </w:rPr>
        <w:t>辦公室禮儀與外賓接待技巧</w:t>
      </w:r>
    </w:p>
    <w:p>
      <w:pPr>
        <w:pStyle w:val="Normal"/>
        <w:snapToGrid w:val="false"/>
        <w:spacing w:lineRule="atLeast" w:line="32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辦公室裡如何塑造專業形象？接待訪客時該如何應對與引導？外賓來訪時應該如何展現社交禮儀？本課程由專業老師進行引導，以實務角度解析辦公室中的形象塑造、接待禮儀及電話應對等技巧，並強化外賓接待禮儀，讓您能夠得心應手代表公司門面，展現絕佳的儀態及風範，不僅能讓賓客如沐春風，更成為老闆倚重的亮眼人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970"/>
        <w:gridCol w:w="1791"/>
        <w:gridCol w:w="5685"/>
      </w:tblGrid>
      <w:tr>
        <w:trPr/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10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19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一、專業形象的塑造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．合宜的穿著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．行為舉止與儀態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二、訪客接待禮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．合宜的稱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．居間介紹、握手、名片交換的禮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．行進引導與坐車的禮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．茶水點心的準備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．實務演練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三、電話禮儀訓練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．電話應對的基本原則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．接打電話的步驟與要點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．電話留言條的使用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．電話的過濾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．電話案例分享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．分組演練與討論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四、外賓接待技巧</w:t>
            </w:r>
            <w:r>
              <w:rPr>
                <w:b/>
                <w:color w:val="0000FF"/>
              </w:rPr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usiness and Social English Skill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reparing for visitors arriva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Sending invitation lett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Draft visit program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Receiving visitors - The art of social conversatio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Greeting visitor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Introducing yourself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The proper handshak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Opening a conversation – Breaking the ic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Subjects to avoid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Good topics to discus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usiness meeting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Office tou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Discussion and negotiatio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Presentatio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Entertaining foreign visitor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Showing visitors around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Table manner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Gifting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aying goodbye and follow up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◎</w:t>
      </w:r>
      <w:r>
        <w:rPr>
          <w:sz w:val="20"/>
        </w:rPr>
        <w:t>名額有限，請速報名，開課前十</w:t>
      </w:r>
      <w:r>
        <w:rPr>
          <w:sz w:val="20"/>
        </w:rPr>
        <w:t>五日之前</w:t>
      </w:r>
      <w:r>
        <w:rPr>
          <w:sz w:val="20"/>
        </w:rPr>
        <w:t>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◎</w:t>
      </w:r>
      <w:r>
        <w:rPr>
          <w:sz w:val="20"/>
        </w:rPr>
        <w:t>兩人同行可享有</w:t>
      </w:r>
      <w:r>
        <w:rPr>
          <w:sz w:val="20"/>
        </w:rPr>
        <w:t>9</w:t>
      </w:r>
      <w:r>
        <w:rPr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游美未 老師</w:t>
      </w:r>
      <w:r>
        <w:rPr>
          <w:rFonts w:ascii="Arial" w:hAnsi="Arial" w:cs="Arial" w:eastAsia="華康儷粗宋"/>
          <w:color w:val="000000"/>
          <w:sz w:val="28"/>
          <w:szCs w:val="28"/>
        </w:rPr>
        <w:t>（資歷：美商公司執行長秘書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ind w:firstLine="300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新細明體;PMingLiU" w:hAnsi="新細明體;PMingLiU" w:cs="新細明體;PMingLiU"/>
                <w:bCs/>
              </w:rPr>
              <w:t>辦公室禮儀與外賓接待技巧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0/25</w:t>
            </w:r>
            <w:r>
              <w:rPr/>
              <w:t>台北場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新細明體;PMingLiU"/>
              </w:rPr>
              <w:t>◎本課程未滿</w:t>
            </w:r>
            <w:r>
              <w:rPr/>
              <w:t>15</w:t>
            </w:r>
            <w:r>
              <w:rPr>
                <w:rFonts w:cs="新細明體;PMingLiU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53:00Z</dcterms:created>
  <dc:creator>sunnychin2002</dc:creator>
  <dc:description/>
  <cp:keywords/>
  <dc:language>en-US</dc:language>
  <cp:lastModifiedBy>USERS</cp:lastModifiedBy>
  <cp:lastPrinted>2009-02-11T15:15:00Z</cp:lastPrinted>
  <dcterms:modified xsi:type="dcterms:W3CDTF">2012-08-07T02:34:00Z</dcterms:modified>
  <cp:revision>128</cp:revision>
  <dc:subject/>
  <dc:title>打造品牌商機—成功廣告行銷     會員價$2,200元 / 非會員價 $2,800元</dc:title>
</cp:coreProperties>
</file>