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11.1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01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鼎捷集團人力資源部總經理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及訓練講師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Arial Unicode MS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7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6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人力資源管理師認證班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2-08-17T09:58:00Z</dcterms:modified>
  <cp:revision>85</cp:revision>
  <dc:subject/>
  <dc:title>打造品牌商機—成功廣告行銷     會員價$2,200元 / 非會員價 $2,800元</dc:title>
</cp:coreProperties>
</file>