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56"/>
        </w:rPr>
        <w:t>【高雄場】</w:t>
      </w:r>
      <w:r>
        <w:rPr>
          <w:rFonts w:ascii="Arial" w:hAnsi="Arial" w:cs="Arial" w:eastAsia="華康超黑體"/>
          <w:color w:val="000000"/>
          <w:sz w:val="56"/>
          <w:szCs w:val="23"/>
        </w:rPr>
        <w:t>人力資源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3.02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3.04.27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高雄應用科技大學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高雄市三民區建工路</w:t>
      </w:r>
      <w:r>
        <w:rPr>
          <w:rFonts w:eastAsia="華康儷粗宋" w:cs="Arial" w:ascii="Arial" w:hAnsi="Arial"/>
          <w:b/>
          <w:color w:val="000000"/>
          <w:sz w:val="23"/>
        </w:rPr>
        <w:t>41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center"/>
              <w:rPr>
                <w:rFonts w:ascii="Arial" w:hAnsi="Arial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程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大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 副總經理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處處長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董玉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高雄應用科技大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發展系副教授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選才基本要項及重點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求才、招募的管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優秀員工的任用與成功導入企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環境變遷及公司合併該如何避免人才流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</w:t>
            </w: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 老師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8"/>
              </w:rPr>
              <w:t>鼎捷集團人力資源部總經理</w:t>
            </w:r>
            <w:r>
              <w:rPr>
                <w:kern w:val="2"/>
                <w:sz w:val="20"/>
                <w:szCs w:val="20"/>
              </w:rPr>
              <w:t>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E-learning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美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委會職訓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TTQS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專案輔導顧問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講師】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教育訓練實戰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方位的人力資本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人力配置與規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人力成本決定人才品質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如何正確評估人力成本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人力取得成本及成效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人力產值的貢獻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、人力效能與組織管理之連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【高雄場】人力資源管理師認證班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2-12-27T01:14:00Z</dcterms:modified>
  <cp:revision>102</cp:revision>
  <dc:subject/>
  <dc:title>打造品牌商機—成功廣告行銷     會員價$2,200元 / 非會員價 $2,800元</dc:title>
</cp:coreProperties>
</file>