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64"/>
          <w:szCs w:val="64"/>
        </w:rPr>
      </w:pPr>
      <w:r>
        <w:rPr>
          <w:rFonts w:ascii="Arial" w:hAnsi="Arial" w:cs="Arial" w:eastAsia="華康超黑體"/>
          <w:color w:val="000000"/>
          <w:sz w:val="64"/>
          <w:szCs w:val="64"/>
        </w:rPr>
        <w:t>員工心理諮商輔導人員認證班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面對壓力甚鉅的職場環境，不但員工需要具備良好的應變力與抗壓力，企業界更是積極培訓「員工心理諮商輔導人員」，期望能從關懷的角度，正向領導員工，成就雙贏的職場員工關係！身為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HR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的您，面對員工心理問題時，更需即時有效處理避免演變成危機事件或是悲劇發生，能夠具備心理諮商輔導實務技巧，將是企業與員工間不可或缺的溝通橋樑！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認證課程由</w:t>
      </w:r>
      <w:r>
        <w:rPr>
          <w:rFonts w:ascii="新細明體;PMingLiU" w:hAnsi="新細明體;PMingLiU" w:cs="新細明體;PMingLiU"/>
          <w:b/>
          <w:sz w:val="20"/>
          <w:szCs w:val="20"/>
        </w:rPr>
        <w:t>員工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諮商心理師 林萃芬及聯合心理諮商所院長 邱永林聯手</w:t>
      </w:r>
      <w:r>
        <w:rPr>
          <w:rFonts w:ascii="新細明體;PMingLiU" w:hAnsi="新細明體;PMingLiU" w:cs="新細明體;PMingLiU"/>
          <w:b/>
          <w:sz w:val="20"/>
          <w:szCs w:val="20"/>
        </w:rPr>
        <w:t>專業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擘畫</w:t>
      </w:r>
      <w:r>
        <w:rPr>
          <w:rFonts w:ascii="新細明體;PMingLiU" w:hAnsi="新細明體;PMingLiU" w:cs="新細明體;PMingLiU"/>
          <w:bCs/>
          <w:sz w:val="20"/>
          <w:szCs w:val="20"/>
        </w:rPr>
        <w:t>，在歷經超過百家企業輔導及員工諮商經驗後，以實務角度規劃企業必備的心理輔導與諮商技巧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身為人資主管該如何處理員工的抗拒心理，以避免影響公司營運？</w:t>
      </w:r>
      <w:r>
        <w:rPr>
          <w:rFonts w:ascii="新細明體;PMingLiU" w:hAnsi="新細明體;PMingLiU" w:cs="新細明體;PMingLiU"/>
          <w:sz w:val="20"/>
          <w:szCs w:val="20"/>
        </w:rPr>
        <w:t>如何協助新進同仁快速融入工作環境，以提高留任率？面對情緒起伏大，或有憂鬱傾向的員工，該如何處理才能讓員工全力達成工作目標？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除了解決壓力問題外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資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員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要具備員工諮商輔導的能力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才能激勵員工士氣，引導員工正向思考，營造成功的團隊共識氣氛，進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為企業創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更高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團隊績效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2.12.16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3.01.27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04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一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認識自我情緒與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EQ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管理（上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認識自己的情緒直覺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EQ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自我檢測量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是左腦人還是右腦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科學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情緒與身心健康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與職涯表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認知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非理性思考與情緒：分組操作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作快樂情緒的主人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行動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心律呼吸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彩虹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職場壓力管理與紓解調適（下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認知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的迷思與事實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自我檢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IY  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比壓力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MART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與身心疾病的關係－實用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身心疾患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理與精神醫療資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行動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原來是溝通風格惹的禍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分組演練與分享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肌肉漸進放鬆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冥想法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二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新進員工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協助新同仁適應公司環境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建立信任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加新同仁安全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新同仁「孤立感」的最佳解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新同仁流失的可能原因解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處理員工抗拒的心理輔導技巧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不同的人格特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認識抗拒與防衛心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員工的自卑情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化解員工抗拒情緒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員工抱怨的輔導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1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三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化解員工衝突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冰山理論與溝通要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五種常見的溝通模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溝通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探索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產生衝突的情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辦公室人際競爭型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面對衝突的反應行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效果不彰的衝突處理方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化解衝突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處理衝突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轉化同仁情緒的心理輔導技巧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如何聰明的運用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認識工具性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避免被同仁情緒勒索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情緒勒索者的特質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確認適應不良的情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協助同仁轉化情緒的諮商處遇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協助同仁練習正向表達情緒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實際案例分享與諮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技巧演練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四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員工身心危機處理實務（上午）</w:t>
            </w:r>
          </w:p>
        </w:tc>
      </w:tr>
      <w:tr>
        <w:trPr>
          <w:trHeight w:val="21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外在行為洞察員工的心理困擾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我傷害的警告訊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傷處理原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強員工能量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鬆動員工負面想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協助方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成人憂鬱症、躁鬱症、恐慌症的介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激勵員工士氣心理輔導技巧（下午）</w:t>
            </w:r>
          </w:p>
        </w:tc>
      </w:tr>
      <w:tr>
        <w:trPr>
          <w:trHeight w:val="19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員工的自我效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達成目標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引發希望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肯定員工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目標再確定並穩定同仁的改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五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認證筆試與員工心理諮商輔導實例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演練（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論題筆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，接著即以案例實戰演練採小組方式進行，每組抽取不同的企業員工問題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況模擬提出輔導諮商方法及解決方案，演練後將由講師提供回饋與研討。</w:t>
            </w:r>
          </w:p>
        </w:tc>
      </w:tr>
      <w:tr>
        <w:trPr>
          <w:trHeight w:val="21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介紹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邱永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聯合心理諮商所 院長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國匹茲堡大學 諮商心理學碩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灣心理師國家特考合格、大陸國家心理諮詢師執業資格、美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構「情緒壓力檢測儀」及「壓力管理課程」授證顧問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訓練學員於短時間內學習科學驗證之各式紓壓及諮商輔導技巧，有助提高抗壓力、專注力及傾聽力，團隊集體學習可形成良好的組織氛圍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超視「非關命運」、公視「爸媽冏很大」、八大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姐妹會」、東森「大老婆俱樂部」、上海「大話愛情」、中天「今晚哪裡有問題」、超視「新聞挖挖哇」等節目心理專家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音樂紓壓療癒系、不生氣的工作：第一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問題的解決指南、身心靈疏壓密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林萃芬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現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北張老師中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國立師範大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諮商心理師、松德診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實踐大學博雅學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講師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國立台北教育大學 心理與諮商研究所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諮商心理師證書、教育部講師證書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企業員工輔導及生涯諮商、完形治療、焦點解決與心理諮商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際溝通分析、身心減壓與自我探索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三立「黃金七秒半」、「美人記者會」、超視「今夜女人幫」、中天「今晚哪裡有問題」、「康熙來了」、東風「桃色蛋白質」、超視「命運好好玩」、「新聞挖挖挖」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VBS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得獎的事」等節目專家來賓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小心慣性洩露個性、從情人言行洞知他的心、從外在行為洞察人心、從說話模式洞悉人心、快樂健康是一種生活風格等二十餘本，為金石堂十大暢銷女作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9,9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1,9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員工心理諮商輔導人員認證班     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55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2-11-23T05:47:00Z</dcterms:modified>
  <cp:revision>35</cp:revision>
  <dc:subject/>
  <dc:title>打造品牌商機—成功廣告行銷     會員價$2,200元 / 非會員價 $2,800元</dc:title>
</cp:coreProperties>
</file>