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23"/>
        </w:rPr>
      </w:pPr>
      <w:r>
        <w:rPr>
          <w:rFonts w:ascii="Arial" w:hAnsi="Arial" w:cs="Arial" w:eastAsia="華康超黑體"/>
          <w:color w:val="000000"/>
          <w:sz w:val="56"/>
          <w:szCs w:val="23"/>
        </w:rPr>
        <w:t>薪資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jc w:val="both"/>
        <w:rPr/>
      </w:pPr>
      <w:r>
        <w:rPr>
          <w:sz w:val="20"/>
          <w:szCs w:val="20"/>
        </w:rPr>
        <w:t>企業內部薪資制度設計是否與員工績效連動？各職位的薪資級距是否合理？給薪標準是否符合市場薪資水平具有競爭力又同時具有內部公平性？由績效管理策略出發，才能設計出吸引優秀人才的薪資福利制度！本</w:t>
      </w:r>
      <w:r>
        <w:rPr>
          <w:color w:val="000000"/>
          <w:sz w:val="20"/>
          <w:szCs w:val="20"/>
        </w:rPr>
        <w:t>認證</w:t>
      </w:r>
      <w:r>
        <w:rPr>
          <w:sz w:val="20"/>
          <w:szCs w:val="20"/>
        </w:rPr>
        <w:t>課程從擬定績效管理策略及建立績效考核制度開始，接著教您由</w:t>
      </w:r>
      <w:r>
        <w:rPr>
          <w:rFonts w:cs="新細明體;PMingLiU"/>
          <w:bCs/>
          <w:sz w:val="20"/>
          <w:szCs w:val="20"/>
        </w:rPr>
        <w:t>薪資設計基礎</w:t>
      </w:r>
      <w:r>
        <w:rPr>
          <w:rFonts w:cs="新細明體;PMingLiU" w:ascii="新細明體;PMingLiU" w:hAnsi="新細明體;PMingLiU"/>
          <w:bCs/>
          <w:sz w:val="20"/>
          <w:szCs w:val="20"/>
        </w:rPr>
        <w:t>-</w:t>
      </w:r>
      <w:r>
        <w:rPr>
          <w:rFonts w:cs="新細明體;PMingLiU"/>
          <w:bCs/>
          <w:sz w:val="20"/>
          <w:szCs w:val="20"/>
        </w:rPr>
        <w:t>工作評價與薪資調查著手</w:t>
      </w:r>
      <w:r>
        <w:rPr>
          <w:sz w:val="20"/>
          <w:szCs w:val="20"/>
        </w:rPr>
        <w:t>，透過工作評價設計出薪資獎勵辦法及訂定調薪作業之標準，最後再由稅法及工資定義的角度切入，教您合法調整員工薪資結構，讓您成為企業內無法取代的薪資管理專家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3.24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3.05.19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 </w:t>
      </w:r>
      <w:r>
        <w:rPr>
          <w:rStyle w:val="StrongEmphasis"/>
          <w:rFonts w:eastAsia="標楷體" w:cs="Arial" w:ascii="Arial" w:hAnsi="Arial"/>
          <w:color w:val="000000"/>
        </w:rPr>
        <w:t>09:00~16:00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>中國文化大學推廣教育中心建國分部</w:t>
      </w:r>
      <w:r>
        <w:rPr>
          <w:rStyle w:val="Gary1"/>
          <w:rFonts w:eastAsia="華康儷粗宋"/>
          <w:color w:val="000000"/>
          <w:sz w:val="20"/>
        </w:rPr>
        <w:t>（台北市建國南路二段</w:t>
      </w:r>
      <w:r>
        <w:rPr>
          <w:rStyle w:val="Gary1"/>
          <w:rFonts w:eastAsia="華康儷粗宋"/>
          <w:color w:val="000000"/>
          <w:sz w:val="20"/>
        </w:rPr>
        <w:t>231</w:t>
      </w:r>
      <w:r>
        <w:rPr>
          <w:rStyle w:val="Gary1"/>
          <w:rFonts w:eastAsia="華康儷粗宋"/>
          <w:color w:val="000000"/>
          <w:sz w:val="20"/>
        </w:rPr>
        <w:t>號）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075"/>
        <w:gridCol w:w="2967"/>
      </w:tblGrid>
      <w:tr>
        <w:trPr>
          <w:trHeight w:val="3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075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的策略規劃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&amp;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推行實務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401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績效管理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VS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管理績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常見的績效管理的問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績效管理如何與經營策略連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進行績效目標的層層分解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如何用剛性制度 與軟性文化推動績效管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考核制度設計與運用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4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常見績效考核制度設計時容易出現的錯誤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考核周期及獎金的關聯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進行績效考核與績效獎金的設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撰寫績效考核管理制度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如何進行績效考核制度的應用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設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評價與薪資調查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 人資長】</w:t>
            </w:r>
          </w:p>
        </w:tc>
      </w:tr>
      <w:tr>
        <w:trPr>
          <w:trHeight w:val="16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工作評價的意義、用途與基礎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評價與薪資管理的範圍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評價的用途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等設計、薪資設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說明書的功能與撰寫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工作評價的方法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簡易的工作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計量性的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演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工作評價結果的處理方法與實務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業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對象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水準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獎勵辦法設計與運用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 老師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健鼎科技人力資源副總經理】</w:t>
            </w:r>
          </w:p>
        </w:tc>
      </w:tr>
      <w:tr>
        <w:trPr>
          <w:trHeight w:val="161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勞資薪酬與能力交換機制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薪酬給付與非薪酬給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薪資管理系統建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議薪作業方案與福利措施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員工入股與股票選擇權計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員工獎金、晉升、調薪及分紅操作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7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多元化激勵方案建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8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關鍵人才留任規劃建議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調薪作業規劃執行與變動獎金制度設計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 人資長】</w:t>
            </w:r>
          </w:p>
        </w:tc>
      </w:tr>
      <w:tr>
        <w:trPr>
          <w:trHeight w:val="276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調薪作業規劃執行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流程與調薪的時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企畫案撰寫重點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整體性與個別性調薪的種類與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的禁忌與激勵性調薪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變動獎金制度設計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固定薪資與變動薪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全公司性的獎金制度設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變動獎金的種類與適用單位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業務績效、生產績效、專案式的獎金制度設計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結構調整及相關稅法處理實務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204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工資、平均工資、薪資所得、投保薪資、投保金額、月提繳工資等各名詞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工資定義為何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何謂經常性給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非工資究竟應如何規劃，才能被行政機關及法院認定是非經常性給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為什麼雇主精心規劃之久任獎金、三節節金及其他給付仍被認定為工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企管公司輔導規劃之各種非經常性給與錯誤案例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未經勞工同意就調整薪資結構的後遺症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雇主如何取得勞工同意調整薪資結構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勞工行政機關對於非經常性給與有異議時，企業應提供那些文件舉證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薪資結構調整前後，各項勞動成本之差異分析與舉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雇主錯誤規劃非經常性給與之後遺症有那些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薪資結構如何配合新工時制、例休假日及勞基法第八十四條之一作調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雇主發給勞工之工資，應遵守那些原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雇主可否自工資中扣減勞工應負擔制服費、教育訓練費成本、借款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雇主可否自工資中扣減「懲戒扣款」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雇主發給勞工之各項報酬，應如何辦理扣繳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勞工之加班費究係免稅所得或應稅所得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勞工支領之其他報酬，究係免稅所得或應稅所得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名額有限，請速報名，開課前十</w:t>
      </w:r>
      <w:r>
        <w:rPr>
          <w:sz w:val="20"/>
        </w:rPr>
        <w:t>五</w:t>
      </w:r>
      <w:r>
        <w:rPr>
          <w:sz w:val="20"/>
        </w:rPr>
        <w:t>天報名繳費，可享優惠</w:t>
      </w:r>
      <w:r>
        <w:rPr>
          <w:sz w:val="20"/>
        </w:rPr>
        <w:t>50</w:t>
      </w:r>
      <w:r>
        <w:rPr>
          <w:sz w:val="20"/>
        </w:rPr>
        <w:t>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</w:p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rPr/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6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薪資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5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2-12-27T01:24:00Z</dcterms:modified>
  <cp:revision>41</cp:revision>
  <dc:subject/>
  <dc:title>打造品牌商機—成功廣告行銷     會員價$2,200元 / 非會員價 $2,800元</dc:title>
</cp:coreProperties>
</file>