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超黑體"/>
          <w:color w:val="000000"/>
          <w:sz w:val="56"/>
          <w:szCs w:val="23"/>
        </w:rPr>
        <w:t>【桃園場】人力資源管理師認證班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  <w:szCs w:val="20"/>
        </w:rPr>
        <w:t>「人」是企業成敗的重要關鍵，人資管理者必須跳脫傳統的行政角色，才有存在的價值！本認證課程從人資角色定位出發，到如何建構策略性人力資源管理，並且教您如何進入決策圈，從招募離退、績效管理、教育訓練、薪資設計等四大面向橫向展開，完整教您如何建立全方位之人力資源管理專業！再結合人力成本產值分析及員工生涯發展規劃，提升您於企業中之存在價值，透過實務案例演練及分享，更能讓您快速熟悉人資領域各項工作之操作方式！無論您已是人資人員或即將進入此專業領域，本認證課程皆能提供您完整的人力資源最新管理策略！</w:t>
      </w:r>
    </w:p>
    <w:p>
      <w:pPr>
        <w:pStyle w:val="Normal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3.02.02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3.04.20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地點：元智大學</w:t>
      </w:r>
      <w:r>
        <w:rPr>
          <w:rFonts w:ascii="Arial" w:hAnsi="Arial" w:cs="Arial" w:eastAsia="華康儷粗宋"/>
          <w:b/>
          <w:color w:val="000000"/>
          <w:sz w:val="23"/>
        </w:rPr>
        <w:t xml:space="preserve"> </w:t>
      </w:r>
      <w:r>
        <w:rPr>
          <w:rFonts w:eastAsia="華康儷粗宋" w:cs="Arial" w:ascii="Arial" w:hAnsi="Arial"/>
          <w:b/>
          <w:color w:val="000000"/>
          <w:sz w:val="23"/>
        </w:rPr>
        <w:t>(</w:t>
      </w:r>
      <w:r>
        <w:rPr>
          <w:rFonts w:ascii="Arial" w:hAnsi="Arial" w:cs="Arial" w:eastAsia="華康儷粗宋"/>
          <w:b/>
          <w:color w:val="000000"/>
          <w:sz w:val="23"/>
        </w:rPr>
        <w:t>桃園縣中壢市內壢里遠東路</w:t>
      </w:r>
      <w:r>
        <w:rPr>
          <w:rFonts w:eastAsia="華康儷粗宋" w:cs="Arial" w:ascii="Arial" w:hAnsi="Arial"/>
          <w:b/>
          <w:color w:val="000000"/>
          <w:sz w:val="23"/>
        </w:rPr>
        <w:t>135</w:t>
      </w:r>
      <w:r>
        <w:rPr>
          <w:rFonts w:ascii="Arial" w:hAnsi="Arial" w:cs="Arial" w:eastAsia="華康儷粗宋"/>
          <w:b/>
          <w:color w:val="000000"/>
          <w:sz w:val="23"/>
        </w:rPr>
        <w:t>號</w:t>
      </w:r>
      <w:r>
        <w:rPr>
          <w:rFonts w:eastAsia="華康儷粗宋" w:cs="Arial" w:ascii="Arial" w:hAnsi="Arial"/>
          <w:b/>
          <w:color w:val="000000"/>
          <w:sz w:val="23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資源管理的發展趨勢與策略規劃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徐正宗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 副總經理暨人力資源處處長】</w:t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人力資源管理的過去、現在與未來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傳統人力資源管理和策略性人力資源管理之區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如何以職能為基礎進行人力資源管理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建立具競爭優勢的人力資源組織、制度與策略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新世代人力資源部門之角色、定位與挑戰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人力資源部門成為組織策略夥伴的關鍵因素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如何評鑑人力資源部門及對組織的貢獻？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蘭堉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人力資源專業顧問】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企業選才基本要項及重點實務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求才、招募的管道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優秀員工的任用與成功導入企業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環境變遷及公司合併該如何避免人才流失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留才對策及離職面談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新細明體;PMingLiU" w:cs="Arial"/>
                <w:b/>
                <w:b/>
                <w:bCs/>
                <w:kern w:val="2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kern w:val="2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制度建立與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品言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美商惠氏人資部經理】</w:t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績效定義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績效管理架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平衡計分卡之實務操作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績效面談與評估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差異化獎酬、績效改善計劃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執行與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E-learning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人資副總】</w:t>
            </w:r>
          </w:p>
        </w:tc>
      </w:tr>
      <w:tr>
        <w:trPr>
          <w:trHeight w:val="105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企業訓練的角色功能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教育訓練總體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教育訓練實戰演練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評估教育訓練績效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未來教育訓練發展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系統規劃及展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成本效益及優缺點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設計基礎與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人資主管】</w:t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建立薪資管理制度的步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員工薪資管理的意義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建立完整的薪資結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薪資調查的執行與運用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成本分析與人力產值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總經理特助】</w:t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全方位的人力資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人力配置與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人力成本決定人才品質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正確評估人力成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人力取得成本及成效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人力產值的貢獻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人力效能與組織管理之連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八、實例分析與演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七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八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7,5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 xml:space="preserve">樓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【桃園場】人力資源管理師認證班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USERS</cp:lastModifiedBy>
  <cp:lastPrinted>2007-10-18T17:30:00Z</cp:lastPrinted>
  <dcterms:modified xsi:type="dcterms:W3CDTF">2012-11-02T06:53:00Z</dcterms:modified>
  <cp:revision>81</cp:revision>
  <dc:subject/>
  <dc:title>打造品牌商機—成功廣告行銷     會員價$2,200元 / 非會員價 $2,800元</dc:title>
</cp:coreProperties>
</file>