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二代健保實務解析與具體因應對策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「二代健保」將於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底完成相關法規修訂，預定於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正式實施，其「基本保費」與「補充保費」之費基範圍為何？保險費如何計算？企業如何規劃薪資結構及勞工之各項所得？投保單位如何辦理扣繳義務？本課程將針對「二代健保」進行完整實務解析，並基於投保單位及保險對象之權利義務上，協助您歸納出全盤且系統性之具體因應對策，以避免企業財務負擔之暴增與高額行政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72"/>
        <w:gridCol w:w="1974"/>
        <w:gridCol w:w="739"/>
        <w:gridCol w:w="4952"/>
        <w:gridCol w:w="4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巿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大新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巿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巿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550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代健保與一代健保差異重點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二代健保保險費率、保費收取方式及保費負擔比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二代健保基本保費與補充保費之費基範圍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二代健保之補充保費如何收取、計算、繳納及例外之情形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sz w:val="22"/>
                <w:szCs w:val="22"/>
              </w:rPr>
              <w:t>投保單位給付全年累計逾當月投保金額四倍部分之獎金，如何</w:t>
            </w:r>
            <w:r>
              <w:rPr>
                <w:sz w:val="22"/>
                <w:szCs w:val="22"/>
              </w:rPr>
              <w:t>調節</w:t>
            </w:r>
            <w:r>
              <w:rPr>
                <w:sz w:val="22"/>
                <w:szCs w:val="22"/>
              </w:rPr>
              <w:t>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二代健保到底會讓企業主增加多少成本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勞工之各項所得如何規劃，始得合法調節保險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投保單位合法調節健保保費之方案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事業單位負責人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自營作業者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二代健保將衍生之會計、稅務與相關爭議及問題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二代健保有關扣費義務人、扣繳時間及繳納時間之規定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勞、健保以多報少的法律危機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面對</w:t>
            </w:r>
            <w:r>
              <w:rPr>
                <w:sz w:val="22"/>
                <w:szCs w:val="22"/>
              </w:rPr>
              <w:t>勞健保局每年</w:t>
            </w:r>
            <w:r>
              <w:rPr>
                <w:sz w:val="22"/>
                <w:szCs w:val="22"/>
              </w:rPr>
              <w:t>逕自調高</w:t>
            </w:r>
            <w:r>
              <w:rPr>
                <w:sz w:val="22"/>
                <w:szCs w:val="22"/>
              </w:rPr>
              <w:t>投保單</w:t>
            </w:r>
            <w:r>
              <w:rPr>
                <w:sz w:val="22"/>
                <w:szCs w:val="22"/>
              </w:rPr>
              <w:t>位所屬勞工</w:t>
            </w:r>
            <w:r>
              <w:rPr>
                <w:sz w:val="22"/>
                <w:szCs w:val="22"/>
              </w:rPr>
              <w:t>投保薪資，企業如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十五、哪些情形下，投保單位得不為勞動者投保勞健保？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介紹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簡文成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資歷：</w:t>
            </w:r>
            <w:r>
              <w:rPr>
                <w:rFonts w:ascii="新細明體;PMingLiU" w:hAnsi="新細明體;PMingLiU" w:cs="新細明體;PMingLiU"/>
              </w:rPr>
              <w:t>知名企管公司總經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各型企業制定管理規章、獲邀至台電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歌爾、台灣三葉機車、東元電機、台灣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等公司講授人資及社保課程，中華人事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協會全國工總暨各縣市工業會特聘講師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法活頁版半月刊及勞基專欄作者並撰寫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工作規則實務、勞健保費節費寶典等十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相關書籍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費用：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2,8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3,3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二代健保實務解析與具體因應對策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6</w:t>
          </w:r>
          <w:r>
            <w:rPr>
              <w:sz w:val="20"/>
              <w:szCs w:val="20"/>
            </w:rPr>
            <w:t>台北</w:t>
          </w: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7</w:t>
          </w:r>
          <w:r>
            <w:rPr>
              <w:sz w:val="20"/>
              <w:szCs w:val="20"/>
            </w:rPr>
            <w:t>台北</w:t>
          </w: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12</w:t>
          </w:r>
          <w:r>
            <w:rPr>
              <w:sz w:val="20"/>
              <w:szCs w:val="20"/>
            </w:rPr>
            <w:t>桃園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13</w:t>
          </w:r>
          <w:r>
            <w:rPr>
              <w:sz w:val="20"/>
              <w:szCs w:val="20"/>
            </w:rPr>
            <w:t>台中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15</w:t>
          </w:r>
          <w:r>
            <w:rPr>
              <w:sz w:val="20"/>
              <w:szCs w:val="20"/>
            </w:rPr>
            <w:t>台北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19</w:t>
          </w:r>
          <w:r>
            <w:rPr>
              <w:sz w:val="20"/>
              <w:szCs w:val="20"/>
            </w:rPr>
            <w:t>台北</w:t>
          </w:r>
        </w:p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                       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20</w:t>
          </w:r>
          <w:r>
            <w:rPr>
              <w:sz w:val="20"/>
              <w:szCs w:val="20"/>
            </w:rPr>
            <w:t>高雄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21</w:t>
          </w:r>
          <w:r>
            <w:rPr>
              <w:sz w:val="20"/>
              <w:szCs w:val="20"/>
            </w:rPr>
            <w:t>台北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27</w:t>
          </w:r>
          <w:r>
            <w:rPr>
              <w:sz w:val="20"/>
              <w:szCs w:val="20"/>
            </w:rPr>
            <w:t>台中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28</w:t>
          </w:r>
          <w:r>
            <w:rPr>
              <w:sz w:val="20"/>
              <w:szCs w:val="20"/>
            </w:rPr>
            <w:t>台北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2/29</w:t>
          </w:r>
          <w:r>
            <w:rPr>
              <w:sz w:val="20"/>
              <w:szCs w:val="20"/>
            </w:rPr>
            <w:t>桃園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43180</wp:posOffset>
          </wp:positionV>
          <wp:extent cx="6515100" cy="504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sunnychin2002</dc:creator>
  <dc:description/>
  <cp:keywords/>
  <dc:language>en-US</dc:language>
  <cp:lastModifiedBy>sunnychin2002</cp:lastModifiedBy>
  <cp:lastPrinted>2009-01-10T15:53:00Z</cp:lastPrinted>
  <dcterms:modified xsi:type="dcterms:W3CDTF">2012-12-07T07:09:00Z</dcterms:modified>
  <cp:revision>75</cp:revision>
  <dc:subject/>
  <dc:title>打造品牌商機—成功廣告行銷     會員價$2,200元 / 非會員價 $2,800元</dc:title>
</cp:coreProperties>
</file>