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【台中場】人力資源管理師認證班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3.0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05.1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 xml:space="preserve"> 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>東海大學 推廣部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中市台中港路三段一八一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前富邦金控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蘭堉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專業顧問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鼎捷集團人力資源部總經理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E-learni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寧春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喬山健康科技集團總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資經理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企業訓練的角色功能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總體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教育訓練實戰演練  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評估教育訓練績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未來教育訓練發展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本效益及優缺點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Arial Unicode MS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全方位的人力資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人力配置與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人力成本決定人才品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正確評估人力成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人力取得成本及成效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產值的貢獻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人力效能與組織管理之連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會址：台北市南京東路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5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段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7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號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6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台中場】人力資源管理師認證班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9-10-14T09:35:00Z</cp:lastPrinted>
  <dcterms:modified xsi:type="dcterms:W3CDTF">2013-01-23T09:04:00Z</dcterms:modified>
  <cp:revision>93</cp:revision>
  <dc:subject/>
  <dc:title>打造品牌商機—成功廣告行銷     會員價$2,200元 / 非會員價 $2,800元</dc:title>
</cp:coreProperties>
</file>