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華康超黑體" w:cs="Arial"/>
          <w:color w:val="000000"/>
          <w:sz w:val="64"/>
          <w:szCs w:val="64"/>
        </w:rPr>
      </w:pPr>
      <w:r>
        <w:rPr>
          <w:rFonts w:ascii="Arial" w:hAnsi="Arial" w:cs="Arial" w:eastAsia="華康超黑體"/>
          <w:color w:val="000000"/>
          <w:sz w:val="64"/>
          <w:szCs w:val="64"/>
        </w:rPr>
        <w:t>員工心理諮商輔導人員認證班</w:t>
      </w:r>
    </w:p>
    <w:p>
      <w:pPr>
        <w:pStyle w:val="Normal"/>
        <w:ind w:first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面對壓力甚鉅的職場環境，不但員工需要具備良好的應變力與抗壓力，企業界更是積極培訓「員工心理諮商輔導人員」，期望能從關懷的角度，正向領導員工，成就雙贏的職場員工關係！身為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HR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的您，面對員工心理問題時，更需即時有效處理避免演變成危機事件或是悲劇發生，能夠具備心理諮商輔導實務技巧，將是企業與員工間不可或缺的溝通橋樑！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本認證課程由</w:t>
      </w:r>
      <w:r>
        <w:rPr>
          <w:rFonts w:ascii="新細明體;PMingLiU" w:hAnsi="新細明體;PMingLiU" w:cs="新細明體;PMingLiU"/>
          <w:b/>
          <w:sz w:val="20"/>
          <w:szCs w:val="20"/>
        </w:rPr>
        <w:t>員工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諮商心理師 林萃芬及聯合心理諮商所院長 邱永林聯手</w:t>
      </w:r>
      <w:r>
        <w:rPr>
          <w:rFonts w:ascii="新細明體;PMingLiU" w:hAnsi="新細明體;PMingLiU" w:cs="新細明體;PMingLiU"/>
          <w:b/>
          <w:sz w:val="20"/>
          <w:szCs w:val="20"/>
        </w:rPr>
        <w:t>專業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擘畫</w:t>
      </w:r>
      <w:r>
        <w:rPr>
          <w:rFonts w:ascii="新細明體;PMingLiU" w:hAnsi="新細明體;PMingLiU" w:cs="新細明體;PMingLiU"/>
          <w:bCs/>
          <w:sz w:val="20"/>
          <w:szCs w:val="20"/>
        </w:rPr>
        <w:t>，在歷經超過百家企業輔導及員工諮商經驗後，以實務角度規劃企業必備的心理輔導與諮商技巧！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身為人資主管該如何處理員工的抗拒心理，以避免影響公司營運？</w:t>
      </w:r>
      <w:r>
        <w:rPr>
          <w:rFonts w:ascii="新細明體;PMingLiU" w:hAnsi="新細明體;PMingLiU" w:cs="新細明體;PMingLiU"/>
          <w:sz w:val="20"/>
          <w:szCs w:val="20"/>
        </w:rPr>
        <w:t>如何協助新進同仁快速融入工作環境，以提高留任率？面對情緒起伏大，或有憂鬱傾向的員工，該如何處理才能讓員工全力達成工作目標？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除了解決壓力問題外，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人資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人員更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要具備員工諮商輔導的能力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，才能激勵員工士氣，引導員工正向思考，營造成功的團隊共識氣氛，進而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為企業創造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更高的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團隊績效！</w:t>
      </w:r>
    </w:p>
    <w:p>
      <w:pPr>
        <w:pStyle w:val="Normal"/>
        <w:rPr>
          <w:rFonts w:ascii="Arial" w:hAnsi="Arial" w:eastAsia="華康儷粗宋" w:cs="Arial"/>
          <w:color w:val="000000"/>
          <w:szCs w:val="23"/>
        </w:rPr>
      </w:pPr>
      <w:r>
        <w:rPr>
          <w:rFonts w:eastAsia="華康儷粗宋" w:cs="華康儷粗宋" w:ascii="華康儷粗宋" w:hAnsi="華康儷粗宋"/>
          <w:color w:val="000000"/>
          <w:szCs w:val="23"/>
        </w:rPr>
        <w:t>★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rFonts w:eastAsia="華康儷粗宋"/>
          <w:color w:val="00000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3.03.10(</w:t>
      </w:r>
      <w:r>
        <w:rPr>
          <w:rFonts w:ascii="Arial" w:hAnsi="Arial" w:cs="Arial" w:eastAsia="華康儷粗宋"/>
          <w:b/>
          <w:bCs/>
          <w:color w:val="000000"/>
          <w:szCs w:val="23"/>
        </w:rPr>
        <w:t>日</w:t>
      </w:r>
      <w:r>
        <w:rPr>
          <w:rFonts w:eastAsia="華康儷粗宋" w:cs="Arial" w:ascii="Arial" w:hAnsi="Arial"/>
          <w:b/>
          <w:bCs/>
          <w:color w:val="000000"/>
          <w:szCs w:val="23"/>
        </w:rPr>
        <w:t>)~~2013.04.14(</w:t>
      </w:r>
      <w:r>
        <w:rPr>
          <w:rFonts w:ascii="Arial" w:hAnsi="Arial" w:cs="Arial" w:eastAsia="華康儷粗宋"/>
          <w:b/>
          <w:bCs/>
          <w:color w:val="000000"/>
          <w:szCs w:val="23"/>
        </w:rPr>
        <w:t>日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9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~16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rFonts w:eastAsia="華康儷粗宋"/>
          <w:color w:val="000000"/>
        </w:rPr>
      </w:pPr>
      <w:r>
        <w:rPr>
          <w:rFonts w:eastAsia="華康儷粗宋"/>
          <w:color w:val="000000"/>
        </w:rPr>
        <w:t>開課地點：</w:t>
      </w:r>
      <w:r>
        <w:rPr>
          <w:rFonts w:ascii="Arial" w:hAnsi="Arial" w:cs="Arial" w:eastAsia="華康儷粗宋"/>
          <w:b/>
          <w:color w:val="000000"/>
          <w:sz w:val="23"/>
        </w:rPr>
        <w:t xml:space="preserve">中國文化大學 建國分部 </w:t>
      </w:r>
      <w:r>
        <w:rPr>
          <w:rFonts w:eastAsia="華康儷粗宋" w:cs="Arial" w:ascii="Arial" w:hAnsi="Arial"/>
          <w:b/>
          <w:color w:val="000000"/>
          <w:sz w:val="23"/>
        </w:rPr>
        <w:t>(</w:t>
      </w:r>
      <w:r>
        <w:rPr>
          <w:rFonts w:ascii="Arial" w:hAnsi="Arial" w:cs="Arial" w:eastAsia="華康儷粗宋"/>
          <w:b/>
          <w:color w:val="000000"/>
          <w:sz w:val="23"/>
        </w:rPr>
        <w:t>台北市建國南路二段</w:t>
      </w:r>
      <w:r>
        <w:rPr>
          <w:rFonts w:eastAsia="華康儷粗宋" w:cs="Arial" w:ascii="Arial" w:hAnsi="Arial"/>
          <w:b/>
          <w:color w:val="000000"/>
          <w:sz w:val="23"/>
        </w:rPr>
        <w:t>231</w:t>
      </w:r>
      <w:r>
        <w:rPr>
          <w:rFonts w:ascii="Arial" w:hAnsi="Arial" w:cs="Arial" w:eastAsia="華康儷粗宋"/>
          <w:b/>
          <w:color w:val="000000"/>
          <w:sz w:val="23"/>
        </w:rPr>
        <w:t>號</w:t>
      </w:r>
      <w:r>
        <w:rPr>
          <w:rFonts w:eastAsia="華康儷粗宋" w:cs="Arial" w:ascii="Arial" w:hAnsi="Arial"/>
          <w:b/>
          <w:color w:val="000000"/>
          <w:sz w:val="23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040"/>
      </w:tblGrid>
      <w:tr>
        <w:trPr>
          <w:trHeight w:val="39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第一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認識自我情緒與</w:t>
            </w:r>
            <w:r>
              <w:rPr>
                <w:rFonts w:cs="新細明體;PMingLiU" w:ascii="新細明體;PMingLiU" w:hAnsi="新細明體;PMingLiU"/>
                <w:b/>
                <w:bCs/>
                <w:color w:val="800000"/>
              </w:rPr>
              <w:t>EQ</w:t>
            </w: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管理（上午）</w:t>
            </w:r>
          </w:p>
        </w:tc>
      </w:tr>
      <w:tr>
        <w:trPr>
          <w:trHeight w:val="52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認識自己的情緒直覺</w:t>
            </w:r>
          </w:p>
          <w:p>
            <w:pPr>
              <w:pStyle w:val="Normal"/>
              <w:snapToGrid w:val="false"/>
              <w:spacing w:lineRule="exact" w:line="320"/>
              <w:ind w:firstLine="30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EQ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自我檢測量表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是左腦人還是右腦人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情緒管理－科學篇</w:t>
            </w:r>
          </w:p>
          <w:p>
            <w:pPr>
              <w:pStyle w:val="Normal"/>
              <w:snapToGrid w:val="false"/>
              <w:spacing w:lineRule="exact" w:line="320"/>
              <w:ind w:firstLine="30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情緒與身心健康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情緒與職涯表現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情緒管理－認知篇</w:t>
            </w:r>
          </w:p>
          <w:p>
            <w:pPr>
              <w:pStyle w:val="Normal"/>
              <w:snapToGrid w:val="false"/>
              <w:spacing w:lineRule="exact" w:line="320"/>
              <w:ind w:firstLine="3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非理性思考與情緒：分組操作演練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何作快樂情緒的主人？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情緒管理－行動篇</w:t>
            </w:r>
          </w:p>
          <w:p>
            <w:pPr>
              <w:pStyle w:val="Normal"/>
              <w:snapToGrid w:val="false"/>
              <w:spacing w:lineRule="exact" w:line="320"/>
              <w:ind w:firstLine="3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心律呼吸法：介紹與演練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情緒彩虹：介紹與演練</w:t>
            </w:r>
          </w:p>
        </w:tc>
      </w:tr>
      <w:tr>
        <w:trPr>
          <w:trHeight w:val="52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職場壓力管理與紓解調適（下午）</w:t>
            </w:r>
          </w:p>
        </w:tc>
      </w:tr>
      <w:tr>
        <w:trPr>
          <w:trHeight w:val="52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壓力管理－認知篇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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壓力的迷思與事實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壓力自我檢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DIY  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比壓力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SMART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壓力與身心疾病的關係－實用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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壓力身心疾患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心理與精神醫療資源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壓力管理－行動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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原來是溝通風格惹的禍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分組演練與分享討論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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肌肉漸進放鬆法：介紹與演練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冥想法：介紹與演練</w:t>
            </w:r>
          </w:p>
        </w:tc>
      </w:tr>
      <w:tr>
        <w:trPr>
          <w:trHeight w:val="52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第二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新進員工的心理輔導技巧（上午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協助新同仁適應公司環境的諮商技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建立信任感的諮商技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增加新同仁安全感的諮商技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處理新同仁「孤立感」的最佳解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新同仁流失的可能原因解析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實際案例分享與諮商輔導技巧演練</w:t>
            </w:r>
          </w:p>
        </w:tc>
      </w:tr>
      <w:tr>
        <w:trPr>
          <w:trHeight w:val="49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處理員工抗拒的心理輔導技巧（下午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了解不同的人格特質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認識抗拒與防衛心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了解員工的自卑情結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化解員工抗拒情緒的諮商技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處理員工抱怨的輔導技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實際案例分享與諮商輔導技巧演練</w:t>
            </w:r>
          </w:p>
        </w:tc>
      </w:tr>
      <w:tr>
        <w:trPr>
          <w:trHeight w:val="12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第三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化解員工衝突的心理輔導技巧（上午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0" w:leader="none"/>
              </w:tabs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冰山理論與溝通要素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五種常見的溝通模式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增進溝通的諮商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探索的諮商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產生衝突的情境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辦公室人際競爭型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面對衝突的反應行為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效果不彰的衝突處理方式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化解衝突的諮商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處理衝突的諮商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實際案例分享與諮商輔導技巧演練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b/>
                <w:color w:val="800000"/>
              </w:rPr>
              <w:t>轉化同仁情緒的心理輔導技巧</w:t>
            </w: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（下午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、如何聰明的運用情緒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、認識工具性情緒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避免被同仁情緒勒索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、情緒勒索者的特質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確認適應不良的情緒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協助同仁轉化情緒的諮商處遇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、協助同仁練習正向表達情緒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實際案例分享與諮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導技巧演練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第四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員工身心危機處理實務（上午）</w:t>
            </w:r>
          </w:p>
        </w:tc>
      </w:tr>
      <w:tr>
        <w:trPr>
          <w:trHeight w:val="211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360" w:hanging="0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從外在行為洞察員工的心理困擾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員工自我傷害的警告訊號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員工自傷處理原則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增強員工能量的諮商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鬆動員工負面想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員工協助方案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成人憂鬱症、躁鬱症、恐慌症的介紹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實際案例分享與諮商輔導技巧演練</w:t>
            </w:r>
          </w:p>
        </w:tc>
      </w:tr>
      <w:tr>
        <w:trPr>
          <w:trHeight w:val="49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激勵員工士氣心理輔導技巧（下午）</w:t>
            </w:r>
          </w:p>
        </w:tc>
      </w:tr>
      <w:tr>
        <w:trPr>
          <w:trHeight w:val="19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增進員工的自我效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達成目標的諮商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引發希望的諮商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肯定員工的諮商技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目標再確定並穩定同仁的改變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實際案例分享與諮商輔導技巧演練</w:t>
            </w:r>
          </w:p>
        </w:tc>
      </w:tr>
      <w:tr>
        <w:trPr>
          <w:trHeight w:val="48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第五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kern w:val="0"/>
              </w:rPr>
              <w:t>認證筆試與員工心理諮商輔導實例</w:t>
            </w:r>
            <w:r>
              <w:rPr>
                <w:rFonts w:ascii="新細明體;PMingLiU" w:hAnsi="新細明體;PMingLiU" w:cs="新細明體;PMingLiU"/>
                <w:b/>
                <w:bCs/>
                <w:color w:val="800000"/>
                <w:kern w:val="0"/>
              </w:rPr>
              <w:t>演練（</w:t>
            </w: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</w:rPr>
              <w:t>case study</w:t>
            </w:r>
            <w:r>
              <w:rPr>
                <w:rFonts w:ascii="新細明體;PMingLiU" w:hAnsi="新細明體;PMingLiU" w:cs="新細明體;PMingLiU"/>
                <w:b/>
                <w:bCs/>
                <w:color w:val="800000"/>
                <w:kern w:val="0"/>
              </w:rPr>
              <w:t>）</w:t>
            </w:r>
          </w:p>
        </w:tc>
      </w:tr>
      <w:tr>
        <w:trPr>
          <w:trHeight w:val="7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申論題筆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時，接著即以案例實戰演練採小組方式進行，每組抽取不同的企業員工問題案例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根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現況模擬提出輔導諮商方法及解決方案，演練後將由講師提供回饋與研討。</w:t>
            </w:r>
          </w:p>
        </w:tc>
      </w:tr>
      <w:tr>
        <w:trPr>
          <w:trHeight w:val="21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講師介紹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32"/>
                <w:szCs w:val="32"/>
              </w:rPr>
              <w:t>邱永林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聯合心理諮商所 資深諮商心理師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8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  <w:u w:val="single"/>
              </w:rPr>
              <w:t>學歷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美國匹茲堡大學 諮商心理學碩士</w:t>
            </w:r>
          </w:p>
          <w:p>
            <w:pPr>
              <w:pStyle w:val="Normal"/>
              <w:widowControl/>
              <w:snapToGrid w:val="false"/>
              <w:spacing w:lineRule="exact" w:line="380"/>
              <w:ind w:left="601" w:hanging="601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  <w:u w:val="single"/>
              </w:rPr>
              <w:t>證照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：台灣心理師國家特考合格、大陸國家心理諮詢師執業資格、美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IMH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機構「情緒壓力檢測儀」及「壓力管理課程」授證顧問</w:t>
            </w:r>
          </w:p>
          <w:p>
            <w:pPr>
              <w:pStyle w:val="Normal"/>
              <w:widowControl/>
              <w:snapToGrid w:val="false"/>
              <w:spacing w:lineRule="exact" w:line="380"/>
              <w:ind w:left="601" w:hanging="601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  <w:u w:val="single"/>
              </w:rPr>
              <w:t>專長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：訓練學員於短時間內學習科學驗證之各式紓壓及諮商輔導技巧，有助提高抗壓力、專注力及傾聽力，團隊集體學習可形成良好的組織氛圍</w:t>
            </w:r>
          </w:p>
          <w:p>
            <w:pPr>
              <w:pStyle w:val="Normal"/>
              <w:widowControl/>
              <w:snapToGrid w:val="false"/>
              <w:spacing w:lineRule="exact" w:line="380"/>
              <w:ind w:left="601" w:hanging="601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  <w:u w:val="single"/>
              </w:rPr>
              <w:t>媒體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：擔任超視「非關命運」、公視「爸媽冏很大」、八大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WTO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姐妹會」、東森「大老婆俱樂部」、上海「大話愛情」、中天「今晚哪裡有問題」、超視「新聞挖挖哇」等節目心理專家</w:t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  <w:u w:val="single"/>
              </w:rPr>
              <w:t>著作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：音樂紓壓療癒系、不生氣的工作：第一本情緒問題的解決指南、身心靈疏壓密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32"/>
                <w:szCs w:val="32"/>
              </w:rPr>
              <w:t>林萃芬</w:t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現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台北張老師中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諮商心理師、國立師範大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兼任諮商心理師、松德診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諮商心理師、實踐大學博雅學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兼任講師</w:t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學歷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國立台北教育大學 心理與諮商研究所</w:t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證照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諮商心理師證書、教育部講師證書</w:t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專長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企業員工輔導及生涯諮商、完形治療、焦點解決與心理諮商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TA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際溝通分析、身心減壓與自我探索</w:t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媒體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擔任三立「黃金七秒半」、「美人記者會」、超視「今夜女人幫」、中天「今晚哪裡有問題」、「康熙來了」、東風「桃色蛋白質」、超視「命運好好玩」、「新聞挖挖挖」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TVBS-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得獎的事」等節目專家來賓</w:t>
            </w:r>
          </w:p>
          <w:p>
            <w:pPr>
              <w:pStyle w:val="Normal"/>
              <w:snapToGrid w:val="false"/>
              <w:spacing w:lineRule="exact" w:line="380"/>
              <w:ind w:left="601" w:hanging="601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著作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小心慣性洩露個性、從情人言行洞知他的心、從外在行為洞察人心、從說話模式洞悉人心、快樂健康是一種生活風格等二十餘本，為金石堂十大暢銷女作家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</w:t>
      </w:r>
    </w:p>
    <w:p>
      <w:pPr>
        <w:pStyle w:val="Normal"/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費用：會員費用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 9,900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 11,9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5582-9090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20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日 員工心理諮商輔導人員認證班     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cs="新細明體;PMingLiU"/>
                <w:sz w:val="20"/>
                <w:szCs w:val="20"/>
              </w:rPr>
              <w:t>◎本課程未滿</w:t>
            </w:r>
            <w:r>
              <w:rPr>
                <w:sz w:val="20"/>
                <w:szCs w:val="20"/>
              </w:rPr>
              <w:t>15</w:t>
            </w:r>
            <w:r>
              <w:rPr>
                <w:rFonts w:cs="新細明體;PMingLiU"/>
                <w:sz w:val="20"/>
                <w:szCs w:val="20"/>
              </w:rPr>
              <w:t>人即不開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Foo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  <w:font w:name="華康中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儷粗宋" w:hAnsi="華康儷粗宋" w:eastAsia="華康儷粗宋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1:55:00Z</dcterms:created>
  <dc:creator>howardlu</dc:creator>
  <dc:description/>
  <cp:keywords/>
  <dc:language>en-US</dc:language>
  <cp:lastModifiedBy>USERS</cp:lastModifiedBy>
  <cp:lastPrinted>2007-10-18T17:30:00Z</cp:lastPrinted>
  <dcterms:modified xsi:type="dcterms:W3CDTF">2013-01-07T05:50:00Z</dcterms:modified>
  <cp:revision>38</cp:revision>
  <dc:subject/>
  <dc:title>打造品牌商機—成功廣告行銷     會員價$2,200元 / 非會員價 $2,800元</dc:title>
</cp:coreProperties>
</file>