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採購談判議價與降低成本技巧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採購總務部門對外代表公司，對內將協助各部門充分發揮功能，更是企業降低成本、提升整體競爭力的關鍵因素！本課程邀請具有多年採購總務執行經驗之專業講師，教您採購談判議價與降低成本技巧，從談判策略開始，逐步教您各項議價技巧及降低成本的談判手法，達到採購雙贏的最終談判目的，不但能有效提升採購總務人員之執行管理能力，更能增加對企業獲利能力的貢獻度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69"/>
        <w:gridCol w:w="1970"/>
        <w:gridCol w:w="5684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巿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大綱</w:t>
            </w:r>
          </w:p>
        </w:tc>
      </w:tr>
      <w:tr>
        <w:trPr>
          <w:trHeight w:val="19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一、採購議價談判的思維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二、採購價格的議價談判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三、採購議價談判之策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四、防止漲價之談判對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五、議價談判之技巧運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六、採購雙贏的談判理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七、降低成本的談判手法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八、實務案例分享與研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Fonts w:ascii="Arial" w:hAnsi="Arial" w:cs="Arial" w:eastAsia="華康儷粗宋"/>
                <w:szCs w:val="23"/>
              </w:rPr>
              <w:t>講師：</w:t>
            </w:r>
            <w:r>
              <w:rPr>
                <w:rStyle w:val="StrongEmphasis"/>
                <w:rFonts w:ascii="華康超明體" w:hAnsi="華康超明體" w:eastAsia="華康超明體"/>
                <w:b w:val="false"/>
                <w:color w:val="000000"/>
                <w:sz w:val="32"/>
                <w:szCs w:val="32"/>
              </w:rPr>
              <w:t>朱根正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現任：</w:t>
            </w:r>
            <w:r>
              <w:rPr>
                <w:rFonts w:ascii="新細明體;PMingLiU" w:hAnsi="新細明體;PMingLiU" w:cs="新細明體;PMingLiU"/>
                <w:b/>
              </w:rPr>
              <w:t>台灣智慧光網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股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行政部 資深經理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經歷：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新世紀資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採購暨專案管理副理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台灣固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採購經理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台灣巴斯夫電子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技術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NG</w:t>
            </w:r>
            <w:r>
              <w:rPr>
                <w:rFonts w:ascii="新細明體;PMingLiU" w:hAnsi="新細明體;PMingLiU" w:cs="新細明體;PMingLiU"/>
              </w:rPr>
              <w:t>安泰人壽</w:t>
            </w:r>
            <w:r>
              <w:rPr>
                <w:rFonts w:cs="新細明體;PMingLiU" w:ascii="新細明體;PMingLiU" w:hAnsi="新細明體;PMingLiU"/>
              </w:rPr>
              <w:t>IT Procurement Manager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朱根正 老師</w:t>
      </w:r>
      <w:r>
        <w:rPr>
          <w:rFonts w:ascii="新細明體;PMingLiU" w:hAnsi="新細明體;PMingLiU" w:cs="新細明體;PMingLiU"/>
          <w:b/>
          <w:bCs/>
          <w:color w:val="000000"/>
        </w:rPr>
        <w:t>（現任：雄獅集團總管理處 行政總務經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採購談判議價與降低成本技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/22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2-12-12T09:38:00Z</dcterms:modified>
  <cp:revision>110</cp:revision>
  <dc:subject/>
  <dc:title>打造品牌商機—成功廣告行銷     會員價$2,200元 / 非會員價 $2,800元</dc:title>
</cp:coreProperties>
</file>