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b/>
          <w:b/>
          <w:color w:val="0000FF"/>
          <w:sz w:val="52"/>
          <w:szCs w:val="52"/>
        </w:rPr>
      </w:pP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人資人員與部門主管必備</w:t>
      </w:r>
      <w:r>
        <w:rPr>
          <w:rFonts w:eastAsia="華康超黑體" w:cs="新細明體;PMingLiU" w:ascii="華康超黑體" w:hAnsi="華康超黑體"/>
          <w:bCs/>
          <w:color w:val="000000"/>
          <w:sz w:val="52"/>
          <w:szCs w:val="52"/>
        </w:rPr>
        <w:t>--</w:t>
      </w: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精準招募面談技巧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身為</w:t>
      </w:r>
      <w:r>
        <w:rPr>
          <w:sz w:val="20"/>
          <w:szCs w:val="20"/>
        </w:rPr>
        <w:t>HR</w:t>
      </w:r>
      <w:r>
        <w:rPr>
          <w:sz w:val="20"/>
          <w:szCs w:val="20"/>
        </w:rPr>
        <w:t>或部門主管的您，知道如何運用面談技巧找到適才適所的優秀人才嗎？如何透過面談充分了解應徵者？如何看穿應徵者自我美化？如何透過面談提問技巧，確認應徵者是否具備應有的條件？是否符合企業期待？用人不當是很多主管最常犯的錯誤之一，如何找到對的人放在對的位置，是所有</w:t>
      </w:r>
      <w:r>
        <w:rPr>
          <w:sz w:val="20"/>
          <w:szCs w:val="20"/>
        </w:rPr>
        <w:t>HR</w:t>
      </w:r>
      <w:r>
        <w:rPr>
          <w:sz w:val="20"/>
          <w:szCs w:val="20"/>
        </w:rPr>
        <w:t>及部門主管必修的一門重要學問。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課程將讓您通盤了解招募面談的流程與重點，並妥善規劃面談流程前、中、後的各項準備工作，且熟悉各種面談提問方法與分析技巧，有效突破面談瓶頸找到對的人才，不僅能為企業節省招募時間及成本，同時強化企業形象並吸引頂尖人才！最後以實務的面談模擬演練，從角色扮演的互動觀察與討論中，協助您快速找到對的人做對的事，為企業帶來更大的獲利，成為卓越主管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5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一、招募面談的重要與限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管面談種類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三、一般面談原則與常犯的錯誤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、燙手山芋－錯誤的錄取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遺珠之憾－錯誤的淘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四、成功面談的條件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五、</w:t>
            </w:r>
            <w:r>
              <w:rPr>
                <w:b/>
              </w:rPr>
              <w:t>HR</w:t>
            </w:r>
            <w:r>
              <w:rPr>
                <w:b/>
              </w:rPr>
              <w:t>在招募上的角色與權責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、關鍵位置的關鍵角色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權力與責任的對等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六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中遭遇的挑戰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如何找到適任及高潛力人選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科學而非直覺的面談技巧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七</w:t>
            </w:r>
            <w:r>
              <w:rPr>
                <w:rFonts w:cs="新細明體;PMingLiU"/>
                <w:b/>
                <w:kern w:val="0"/>
              </w:rPr>
              <w:t>、正確的起步－確認需求人選之條件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八、面談前置作業與準備</w:t>
            </w:r>
            <w:r>
              <w:rPr/>
              <w:br/>
            </w:r>
            <w:r>
              <w:rPr/>
              <w:t>1</w:t>
            </w:r>
            <w:r>
              <w:rPr/>
              <w:t>、應該準備那些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如何確認期望的條件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如何分析履歷表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九、面談進行流程及注意事項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十、常用的面談問題分析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十一、如何擴大面談分析深度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面談基本準備與常用面談流程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基本、進階、高階面談技巧運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二、有效面談問題設計與面談瓶頸突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三、面談開場技巧運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四、面談提問與分析技巧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1</w:t>
            </w:r>
            <w:r>
              <w:rPr/>
              <w:t>、一般常用基本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結構化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行為式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STAR</w:t>
            </w:r>
            <w:r>
              <w:rPr/>
              <w:t>行為式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十五、企業資訊提供</w:t>
            </w:r>
            <w:r>
              <w:rPr/>
              <w:br/>
            </w:r>
            <w:r>
              <w:rPr/>
              <w:t>1</w:t>
            </w:r>
            <w:r>
              <w:rPr/>
              <w:t>、該提供哪些資訊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如何吸引應徵者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六、面談結尾之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七、從理性分析看面談決策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十八、小組模擬面談演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資人員與部門主管必備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精準招募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2</w:t>
            </w:r>
            <w:r>
              <w:rPr>
                <w:sz w:val="20"/>
                <w:szCs w:val="20"/>
              </w:rPr>
              <w:t>台北場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3-05-24T03:48:00Z</dcterms:modified>
  <cp:revision>121</cp:revision>
  <dc:subject/>
  <dc:title>打造品牌商機—成功廣告行銷     會員價$2,200元 / 非會員價 $2,800元</dc:title>
</cp:coreProperties>
</file>