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sz w:val="52"/>
          <w:szCs w:val="52"/>
        </w:rPr>
        <w:t>【高雄場】專業秘書暨行政管理師認證班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>
          <w:rFonts w:eastAsia="Times New Roman"/>
          <w:szCs w:val="24"/>
        </w:rPr>
        <w:t xml:space="preserve">    </w:t>
      </w:r>
      <w:r>
        <w:rPr/>
        <w:t>身為秘書的您或期待成為秘書的您，您知道如何成為新世代人氣秘書嗎？出色秘書的角色與定位如何扮演掌握？如何擺脫傳統行政人員的落伍思維及印象？如何運用各種工具、專業技巧展現工作效率？</w:t>
      </w:r>
      <w:r>
        <w:rPr/>
        <w:t>本課程特邀個個具有多年秘書實務經驗的名師群，從內在專業面、效率面及溝通面到外在的秘書形象打造，讓學員一次獲得多位大師的祕笈精華，</w:t>
      </w:r>
      <w:r>
        <w:rPr/>
        <w:t>不但</w:t>
      </w:r>
      <w:r>
        <w:rPr/>
        <w:t>提升祕書的關鍵職能</w:t>
      </w:r>
      <w:r>
        <w:rPr/>
        <w:t>，包括檔案管理、時間管理、人際溝通、電話禮儀、商業文書製作等</w:t>
      </w:r>
      <w:r>
        <w:rPr/>
        <w:t>並</w:t>
      </w:r>
      <w:r>
        <w:rPr/>
        <w:t>同時</w:t>
      </w:r>
      <w:r>
        <w:rPr/>
        <w:t>成功</w:t>
      </w:r>
      <w:r>
        <w:rPr/>
        <w:t>塑造</w:t>
      </w:r>
      <w:r>
        <w:rPr/>
        <w:t>企業與個人公關，成為上司眼中無可取代的得力助手！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szCs w:val="23"/>
        </w:rPr>
        <w:t>2013.12.29(</w:t>
      </w:r>
      <w:r>
        <w:rPr>
          <w:rFonts w:ascii="Arial" w:hAnsi="Arial" w:cs="Arial" w:eastAsia="華康儷粗宋"/>
          <w:b/>
          <w:bCs/>
          <w:szCs w:val="23"/>
        </w:rPr>
        <w:t>日</w:t>
      </w:r>
      <w:r>
        <w:rPr>
          <w:rFonts w:eastAsia="華康儷粗宋" w:cs="Arial" w:ascii="Arial" w:hAnsi="Arial"/>
          <w:b/>
          <w:bCs/>
          <w:szCs w:val="23"/>
        </w:rPr>
        <w:t>)~2014.01.25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</w:t>
      </w:r>
      <w:r>
        <w:rPr>
          <w:rFonts w:cs="Arial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0</w:t>
      </w:r>
      <w:r>
        <w:rPr>
          <w:rStyle w:val="StrongEmphasis"/>
          <w:rFonts w:eastAsia="標楷體" w:cs="Arial" w:ascii="Arial" w:hAnsi="Arial"/>
        </w:rPr>
        <w:t>9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Gary1"/>
          <w:rFonts w:ascii="Times New Roman" w:hAnsi="Times New Roman" w:cs="Times New Roman" w:eastAsia="華康儷粗宋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 xml:space="preserve">高雄應用科技大學 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高雄市三民區建工路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415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號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吳欣欣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</w:t>
            </w:r>
            <w:r>
              <w:rPr>
                <w:sz w:val="20"/>
                <w:szCs w:val="20"/>
              </w:rPr>
              <w:t>高雄市專業秘書協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吳欣欣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</w:t>
            </w:r>
            <w:r>
              <w:rPr>
                <w:sz w:val="20"/>
                <w:szCs w:val="20"/>
              </w:rPr>
              <w:t>高雄市專業秘書協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1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Black" w:hAnsi="Arial Black" w:cs="Arial Blac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~201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【高雄場】專業秘書暨行政管理師認證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0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3-12-20T02:45:00Z</dcterms:modified>
  <cp:revision>110</cp:revision>
  <dc:subject/>
  <dc:title>打造品牌商機—成功廣告行銷     會員價$2,200元 / 非會員價 $2,800元</dc:title>
</cp:coreProperties>
</file>