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6"/>
          <w:szCs w:val="23"/>
        </w:rPr>
      </w:pPr>
      <w:r>
        <w:rPr>
          <w:rFonts w:ascii="Arial" w:hAnsi="Arial" w:cs="Arial" w:eastAsia="華康超黑體"/>
          <w:color w:val="000000"/>
          <w:sz w:val="56"/>
          <w:szCs w:val="23"/>
        </w:rPr>
        <w:t>人力資源管理師認證班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08.04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3.10.06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北市建國南路二段</w:t>
      </w:r>
      <w:r>
        <w:rPr>
          <w:rFonts w:eastAsia="華康儷粗宋" w:cs="Arial" w:ascii="Arial" w:hAnsi="Arial"/>
          <w:b/>
          <w:color w:val="000000"/>
          <w:sz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 副總經理暨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處處長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人力資源專業顧問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合理配置人力資源與發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降低組織用人成本及滿足員工需求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招募管理：工作分析與工作說明書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招募來源管道與選才方式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離職管理：離職面談與原因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非自動離職之處理與對策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設計基礎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鼎捷集團人力資源部總經理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建立薪資管理制度的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員工薪資管理的意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建立完整的薪資結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的執行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執行與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E-learning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訓練的角色功能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教育訓練實戰演練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制度建立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績效定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管理架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平衡計分卡之實務操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績效面談與評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差異化獎酬、績效改善計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 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全方位的人力資本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人力配置與規劃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人力成本決定人才品質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如何正確評估人力成本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人力取得成本及成效分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人力產值的貢獻分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、人力效能與組織管理之連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jc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人力資源管理師認證班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3-05-23T01:45:00Z</dcterms:modified>
  <cp:revision>134</cp:revision>
  <dc:subject/>
  <dc:title>打造品牌商機—成功廣告行銷     會員價$2,200元 / 非會員價 $2,800元</dc:title>
</cp:coreProperties>
</file>