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2"/>
          <w:szCs w:val="52"/>
        </w:rPr>
        <w:t>【台中場】人力資源管理師認證班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10.19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3.12.07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 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>東海大學 推廣部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中市台中港路三段一八一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前富邦金控 副總經理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處處長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專業顧問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選才基本要項及重點實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求才、招募的管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優秀員工的任用與成功導入企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環境變遷及公司合併該如何避免人才流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鼎捷集團人力資源部總經理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成效評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寧春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喬山健康科技集團總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資經理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體系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教育訓練執行實戰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教育訓練的成效評估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未來教育訓練發展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Arial Unicode MS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總經理特助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會址：台北市南京東路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5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段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225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號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15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【台中場】人力資源管理師認證班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9-10-14T09:35:00Z</cp:lastPrinted>
  <dcterms:modified xsi:type="dcterms:W3CDTF">2013-09-03T10:12:00Z</dcterms:modified>
  <cp:revision>106</cp:revision>
  <dc:subject/>
  <dc:title>打造品牌商機—成功廣告行銷     會員價$2,200元 / 非會員價 $2,800元</dc:title>
</cp:coreProperties>
</file>