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color w:val="000000"/>
          <w:sz w:val="56"/>
          <w:szCs w:val="56"/>
        </w:rPr>
      </w:pPr>
      <w:r>
        <w:rPr>
          <w:rFonts w:eastAsia="華康超黑體" w:ascii="華康超黑體" w:hAnsi="華康超黑體"/>
          <w:bCs/>
          <w:color w:val="000000"/>
          <w:sz w:val="56"/>
          <w:szCs w:val="56"/>
        </w:rPr>
        <w:t>(</w:t>
      </w:r>
      <w:r>
        <w:rPr>
          <w:rFonts w:ascii="華康超黑體" w:hAnsi="華康超黑體" w:eastAsia="華康超黑體"/>
          <w:bCs/>
          <w:color w:val="000000"/>
          <w:sz w:val="56"/>
          <w:szCs w:val="56"/>
        </w:rPr>
        <w:t>台中場</w:t>
      </w:r>
      <w:r>
        <w:rPr>
          <w:rFonts w:eastAsia="華康超黑體" w:ascii="華康超黑體" w:hAnsi="華康超黑體"/>
          <w:bCs/>
          <w:color w:val="000000"/>
          <w:sz w:val="56"/>
          <w:szCs w:val="56"/>
        </w:rPr>
        <w:t>)</w:t>
      </w:r>
      <w:r>
        <w:rPr>
          <w:rFonts w:ascii="華康超黑體" w:hAnsi="華康超黑體" w:eastAsia="華康超黑體"/>
          <w:bCs/>
          <w:color w:val="000000"/>
          <w:sz w:val="56"/>
          <w:szCs w:val="56"/>
        </w:rPr>
        <w:t>第一屆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4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05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16:3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東海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推廣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中市西屯區台中港路</w:t>
      </w:r>
      <w:r>
        <w:rPr>
          <w:rStyle w:val="Gary1"/>
          <w:rFonts w:eastAsia="華康粗圓體"/>
          <w:b/>
          <w:bCs/>
          <w:color w:val="000000"/>
          <w:sz w:val="24"/>
        </w:rPr>
        <w:t>18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訓練實務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481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公司教育訓練需求分析與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核心職能模式的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調查問卷的設計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訓練需求調查問卷設計實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教育訓練規劃與執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訓練作業流程與相關表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訓練人員職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突發狀況之應變措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對於講師或學員意見之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教育訓練成效評估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訓後調查與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訓後結案報告內容與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訓後追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教育訓練</w:t>
            </w: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化規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</w:rPr>
              <w:t>以職能為導向的訓練發展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</w:p>
          <w:p>
            <w:pPr>
              <w:pStyle w:val="Footer"/>
              <w:ind w:firstLine="2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協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訓練發展的目的與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職能發展的內涵與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訓練體系建立與職能為導向的訓練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職能運用於績效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職能運用於接班人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職能運用於員工個人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實例分享與探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編寫教案與教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學方法的演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六、綜合演練與回饋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七、實戰演練與成果驗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  <w:color w:val="000000"/>
              </w:rPr>
              <w:t>訓練外包實務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</w:p>
          <w:p>
            <w:pPr>
              <w:pStyle w:val="Footer"/>
              <w:ind w:firstLine="20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協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外包的目的及迷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訓練外包的效益及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訓練外包的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訓練外包商的選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訓練外包商的管理評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訓練外包的成功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>Practices Shar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3  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中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一屆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育訓練發展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1111</cp:lastModifiedBy>
  <cp:lastPrinted>2008-12-05T10:09:00Z</cp:lastPrinted>
  <dcterms:modified xsi:type="dcterms:W3CDTF">2009-02-23T03:44:00Z</dcterms:modified>
  <cp:revision>17</cp:revision>
  <dc:subject/>
  <dc:title>打造品牌商機—成功廣告行銷     會員價$2,200元 / 非會員價 $2,800元</dc:title>
</cp:coreProperties>
</file>