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竹苗】第二屆任用管理師認證班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掌握</w:t>
      </w:r>
      <w:r>
        <w:rPr>
          <w:sz w:val="20"/>
        </w:rPr>
        <w:t>"</w:t>
      </w:r>
      <w:r>
        <w:rPr>
          <w:sz w:val="20"/>
        </w:rPr>
        <w:t>人才</w:t>
      </w:r>
      <w:r>
        <w:rPr>
          <w:sz w:val="20"/>
        </w:rPr>
        <w:t>"</w:t>
      </w:r>
      <w:r>
        <w:rPr>
          <w:sz w:val="20"/>
        </w:rPr>
        <w:t>即掌握企業成功關鍵，如何在最短時間快速獵取到優秀人才，並將對的人才成功導入企業內部？本認證課程教您從人力盤點、策略規劃到各種招募手法與管道分析，並傳授選才工具及如何以職能導向之面談技巧，提供您專業有系</w:t>
      </w:r>
    </w:p>
    <w:p>
      <w:pPr>
        <w:pStyle w:val="Normal"/>
        <w:rPr>
          <w:sz w:val="20"/>
        </w:rPr>
      </w:pPr>
      <w:r>
        <w:rPr>
          <w:sz w:val="20"/>
        </w:rPr>
        <w:t>統的召募秘訣</w:t>
      </w:r>
      <w:r>
        <w:rPr>
          <w:sz w:val="20"/>
        </w:rPr>
        <w:t>!!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4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06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元智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終身教育部桃園學習中心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桃園縣桃園市延平路</w:t>
      </w:r>
      <w:r>
        <w:rPr>
          <w:rStyle w:val="Gary1"/>
          <w:rFonts w:eastAsia="華康粗圓體"/>
          <w:b/>
          <w:bCs/>
          <w:color w:val="000000"/>
          <w:sz w:val="24"/>
        </w:rPr>
        <w:t>147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)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人力資源盤點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人力資源盤點控制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有效的人力資源盤點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節省成本的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規劃常面臨的困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之法律風險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之就業岐視類型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時，為不實之廣告之法律風險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面談時，詢問求職人員有關懷孕及婚姻等問題是否涉及性別岐視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雇雙方可否約定於到職一年內考取證照始續僱否則應自動離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簽約金及久任獎金於任用時，應如何妥善約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制度操作與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jc w:val="center"/>
              <w:rPr>
                <w:rFonts w:ascii="新細明體;PMingLiU" w:hAnsi="新細明體;PMingLiU" w:cs="新細明體;PMingLiU"/>
                <w:color w:val="5F5F5F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雙桂 老師</w:t>
            </w:r>
          </w:p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國際管理顧問公司總經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任用制度設計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供給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工具／指標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核心職能開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構式面談與情境面談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落實人力資源績效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招募管道方法與遴選工具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napToGrid w:val="false"/>
              <w:spacing w:lineRule="exact" w:line="360" w:before="40" w:after="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品牌與招募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才主力市場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招募手法與管道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履歷自傳的審核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遴選工具的種類與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決選與績效預測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職能導向的甄才與面談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</w:p>
          <w:p>
            <w:pPr>
              <w:pStyle w:val="Footer"/>
              <w:ind w:firstLine="20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協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人力規劃策略執行　　　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職能模式與職缺職能建構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召募面談主要重點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導向的面談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選最後人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E-Recruiting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新人融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勞務外包與派遣操作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如何成功地將勞動成本轉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務外包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避免被認定為勞動契約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透過派遣公司或直接由個人承攬勞務之優缺點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、勞動派遣與承攬契約三者差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係企業調動於勞動法上須注意的問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2,0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4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3  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 【桃園場】第二屆任用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9-02-06T02:40:00Z</dcterms:modified>
  <cp:revision>14</cp:revision>
  <dc:subject/>
  <dc:title>打造品牌商機—成功廣告行銷     會員價$2,200元 / 非會員價 $2,800元</dc:title>
</cp:coreProperties>
</file>