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3/0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3/22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3/2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灣大道四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27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8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3/29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認證考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：題型為填充題與申論題，筆試成績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99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通過方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認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神秘客服務稽核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董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TU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國萊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CSI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業專業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神秘客服務稽核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客服務顧問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T(Train The Trainer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大慶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余苑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許承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神秘客服務稽核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興誠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部經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神秘客服務稽核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專長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8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【台中場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4-01-13T10:35:00Z</dcterms:modified>
  <cp:revision>132</cp:revision>
  <dc:subject/>
  <dc:title>打造品牌商機—成功廣告行銷     會員價$2,200元 / 非會員價 $2,800元</dc:title>
</cp:coreProperties>
</file>