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180" w:after="180"/>
        <w:jc w:val="center"/>
        <w:textAlignment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台中場】人力資源管理師認證班</w:t>
      </w:r>
    </w:p>
    <w:p>
      <w:pPr>
        <w:pStyle w:val="Normal"/>
        <w:snapToGrid w:val="false"/>
        <w:spacing w:lineRule="exact" w:line="380"/>
        <w:textAlignment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/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textAlignment w:val="center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2.14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4.02.08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textAlignment w:val="center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東海大學 推廣部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台中港路三段一八一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前富邦金控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08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人力資源管理的過去、現在與未來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傳統人力資源管理和策略性人力資源管理之區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如何以職能為基礎進行人力資源管理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新世代人力資源部門之角色、定位與挑戰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108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08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企業選才基本要項及重點實務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求才、招募的管道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優秀員工的任用與成功導入企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環境變遷及公司合併該如何避免人才流失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108"/>
              <w:jc w:val="both"/>
              <w:textAlignment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textAlignment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鼎捷集團人力資源部總經理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108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0" w:after="108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成效評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寧春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喬山健康科技集團總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資經理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108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育訓練體系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育訓練執行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cs="新細明體;PMingLiU" w:ascii="新細明體;PMingLiU" w:hAnsi="新細明體;PMingLiU"/>
              </w:rPr>
              <w:t>E-learning</w:t>
            </w:r>
            <w:r>
              <w:rPr>
                <w:rFonts w:ascii="新細明體;PMingLiU" w:hAnsi="新細明體;PMingLiU" w:cs="新細明體;PMingLiU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教育訓練的成效評估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0" w:after="108"/>
              <w:jc w:val="both"/>
              <w:textAlignment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六、未來教育訓練發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108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0" w:after="108"/>
              <w:jc w:val="both"/>
              <w:textAlignment w:val="center"/>
              <w:rPr>
                <w:rStyle w:val="StrongEmphasis"/>
                <w:rFonts w:ascii="新細明體;PMingLiU" w:hAnsi="新細明體;PMingLiU" w:cs="Arial Unicode MS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108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0" w:after="108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textAlignment w:val="center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extAlignment w:val="center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10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會址：台北市南京東路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段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2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號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textAlignment w:val="center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textAlignment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台中場】人力資源管理師認證班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textAlignment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9-10-14T09:35:00Z</cp:lastPrinted>
  <dcterms:modified xsi:type="dcterms:W3CDTF">2013-10-02T09:09:00Z</dcterms:modified>
  <cp:revision>110</cp:revision>
  <dc:subject/>
  <dc:title>打造品牌商機—成功廣告行銷     會員價$2,200元 / 非會員價 $2,800元</dc:title>
</cp:coreProperties>
</file>