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華康儷金黑" w:hAnsi="華康儷金黑" w:eastAsia="華康儷金黑" w:cs="Arial"/>
          <w:color w:val="000000"/>
          <w:sz w:val="56"/>
          <w:szCs w:val="23"/>
        </w:rPr>
      </w:pPr>
      <w:r>
        <w:rPr>
          <w:rFonts w:ascii="華康儷金黑" w:hAnsi="華康儷金黑" w:cs="Arial" w:eastAsia="華康儷金黑"/>
          <w:color w:val="000000"/>
          <w:sz w:val="56"/>
          <w:szCs w:val="23"/>
        </w:rPr>
        <w:t>人資各項管理規章設計實務認證班</w:t>
      </w:r>
    </w:p>
    <w:p>
      <w:pPr>
        <w:pStyle w:val="Normal"/>
        <w:ind w:firstLine="440"/>
        <w:textAlignment w:val="center"/>
        <w:rPr/>
      </w:pPr>
      <w:r>
        <w:rPr>
          <w:sz w:val="22"/>
          <w:szCs w:val="22"/>
        </w:rPr>
        <w:t>HR</w:t>
      </w:r>
      <w:r>
        <w:rPr>
          <w:sz w:val="22"/>
          <w:szCs w:val="22"/>
        </w:rPr>
        <w:t>管理規章制度該如何具體規劃？設計時，總是不知從何下手？找不到參考資料而苦惱嗎？如何建立實務面的流程及規章？如何根據公司現況突破傳統，規劃出創新的人力資源管理規章制度？人資一定要能協助企業建立「</w:t>
      </w:r>
      <w:r>
        <w:rPr>
          <w:sz w:val="22"/>
          <w:szCs w:val="22"/>
        </w:rPr>
        <w:t>制度化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流程化</w:t>
      </w:r>
      <w:r>
        <w:rPr>
          <w:sz w:val="22"/>
          <w:szCs w:val="22"/>
        </w:rPr>
        <w:t>」與「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化」的人資管理規章，這絕對</w:t>
      </w:r>
      <w:r>
        <w:rPr>
          <w:sz w:val="22"/>
          <w:szCs w:val="22"/>
        </w:rPr>
        <w:t>是企業</w:t>
      </w:r>
      <w:r>
        <w:rPr>
          <w:sz w:val="22"/>
          <w:szCs w:val="22"/>
        </w:rPr>
        <w:t>成功</w:t>
      </w:r>
      <w:r>
        <w:rPr>
          <w:sz w:val="22"/>
          <w:szCs w:val="22"/>
        </w:rPr>
        <w:t>必</w:t>
      </w:r>
      <w:r>
        <w:rPr>
          <w:sz w:val="22"/>
          <w:szCs w:val="22"/>
        </w:rPr>
        <w:t>備</w:t>
      </w:r>
      <w:r>
        <w:rPr>
          <w:sz w:val="22"/>
          <w:szCs w:val="22"/>
        </w:rPr>
        <w:t>的</w:t>
      </w:r>
      <w:r>
        <w:rPr>
          <w:sz w:val="22"/>
          <w:szCs w:val="22"/>
        </w:rPr>
        <w:t>首要</w:t>
      </w:r>
      <w:r>
        <w:rPr>
          <w:sz w:val="22"/>
          <w:szCs w:val="22"/>
        </w:rPr>
        <w:t>課題</w:t>
      </w:r>
      <w:r>
        <w:rPr>
          <w:sz w:val="22"/>
          <w:szCs w:val="22"/>
        </w:rPr>
        <w:t>！</w:t>
      </w:r>
    </w:p>
    <w:p>
      <w:pPr>
        <w:pStyle w:val="Normal"/>
        <w:ind w:firstLine="440"/>
        <w:textAlignment w:val="center"/>
        <w:rPr/>
      </w:pPr>
      <w:r>
        <w:rPr>
          <w:sz w:val="22"/>
          <w:szCs w:val="22"/>
        </w:rPr>
        <w:t>本認證課程由人力資源首席權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蘭堉生</w:t>
      </w:r>
      <w:r>
        <w:rPr>
          <w:sz w:val="22"/>
          <w:szCs w:val="22"/>
        </w:rPr>
        <w:t>專業擘畫</w:t>
      </w:r>
      <w:r>
        <w:rPr>
          <w:sz w:val="22"/>
          <w:szCs w:val="22"/>
        </w:rPr>
        <w:t>，從人力資源各項管理規章制度深入了解，再帶您具體規劃流程，延伸至制度撰寫、到表單設計，包括「招募聘用」、「績效考核」、「薪資福利」及「教育訓練」四大人資主軸，透過完全實務的流程分析與表單設計，規劃出提升企業經營績效並留住優秀人才的合理制度，不論您是外商企業或中小企業，皆能在本課程學習到屬於企業的客製化答案！</w:t>
      </w:r>
    </w:p>
    <w:p>
      <w:pPr>
        <w:pStyle w:val="Normal"/>
        <w:snapToGrid w:val="false"/>
        <w:ind w:firstLine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extAlignment w:val="center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1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3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textAlignment w:val="center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  <w:szCs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  <w:szCs w:val="23"/>
        </w:rPr>
        <w:t>(</w:t>
      </w:r>
      <w:r>
        <w:rPr>
          <w:rFonts w:ascii="Arial" w:hAnsi="Arial" w:cs="Arial" w:eastAsia="華康儷粗宋"/>
          <w:b/>
          <w:color w:val="000000"/>
          <w:sz w:val="23"/>
          <w:szCs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  <w:szCs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  <w:szCs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  <w:szCs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3734"/>
      </w:tblGrid>
      <w:tr>
        <w:trPr>
          <w:trHeight w:val="347" w:hRule="atLeast"/>
          <w:cantSplit w:val="true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上課資格規定（以下兩者擇一即可）：</w:t>
            </w:r>
          </w:p>
        </w:tc>
      </w:tr>
      <w:tr>
        <w:trPr>
          <w:trHeight w:val="870" w:hRule="atLeast"/>
          <w:cantSplit w:val="true"/>
        </w:trPr>
        <w:tc>
          <w:tcPr>
            <w:tcW w:w="10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已取得本協會人資相關證照之學員</w:t>
            </w:r>
          </w:p>
          <w:p>
            <w:pPr>
              <w:pStyle w:val="Normal"/>
              <w:spacing w:lineRule="exact" w:line="400" w:before="40" w:after="40"/>
              <w:ind w:right="31" w:hanging="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具二年以上人力資源相關工作經驗</w:t>
            </w:r>
          </w:p>
        </w:tc>
      </w:tr>
      <w:tr>
        <w:trPr>
          <w:trHeight w:val="3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HR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各項規章制度規劃與流程設計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/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現任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訊連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首席顧問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經歷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華晶科技人力資源處 副總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花旗銀行人力資源處 協理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科林研發科技公司人資處 經理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專長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能與績效管理、人力資源管理、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發展、人力盤點、企業文化、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發展</w:t>
            </w:r>
          </w:p>
        </w:tc>
      </w:tr>
      <w:tr>
        <w:trPr>
          <w:trHeight w:val="2956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、何謂規章制度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規章制度常有哪些破壞者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敵人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、一般企業在規章制度規劃與實施時所存在的問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、如何建立可長可久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規章制度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、建立規章制度的法律基礎常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、規章制度應包括哪些內容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、結構化的規章制度設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應有哪些相關規章制度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、結構化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規章制度設計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、模組化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規章制度設計</w:t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招募聘用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—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規章制度規劃與流程設計</w:t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、招募聘用有哪些規章制度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以人力規劃與預算制度為起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、招募聘用管理辦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部招募流程設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6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履歷篩選與相關測驗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測流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部招募流程設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6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缺公告與甄選流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H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用人單位的篩選權責與流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用決策與核薪流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、員工介紹獎金實施作業準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、新進人員接待與輔導實施作業準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前準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用人單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實施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用人單位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72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後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用人單位</w:t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3734"/>
      </w:tblGrid>
      <w:tr>
        <w:trPr>
          <w:trHeight w:val="43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/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考核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規章制度規劃與流程設計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/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現任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訊連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首席顧問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經歷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華晶科技人力資源處 副總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花旗銀行人力資源處 協理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科林研發科技公司人資處 經理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專長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能與績效管理、人力資源管理、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發展、人力盤點、企業文化、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發展</w:t>
            </w:r>
          </w:p>
        </w:tc>
      </w:tr>
      <w:tr>
        <w:trPr>
          <w:trHeight w:val="43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、績效管理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核有哪些規章制度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以企業策略目標與預算制度為起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的策略規畫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、績效管理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核辦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初績效目標設定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中績效目標執行檢討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中績效目標修訂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績效考核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績效面談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KP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定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KP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訂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KP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激勵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、新進人員試用考核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、員工績效改善與輔導實施作業準則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福利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規章制度規劃與流程設計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、薪資福利有哪些規章制度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以薪資市場調查與工作評價為起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辦薪資調查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評價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、薪資管理管理辦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職級規劃與設計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系職稱規劃與設計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架構規劃與設計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進人員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薪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進人員試用期滿調薪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績效調薪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晉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升等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金制度規劃設計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銷售獎金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發展獎金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產製造獎金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、法定福利辦理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工保險與全民健康保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工退休金與職工福利金提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、月薪資核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放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、非法定福利規劃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、員工福利活動辦理實施作業準則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3734"/>
      </w:tblGrid>
      <w:tr>
        <w:trPr>
          <w:trHeight w:val="41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規章制度規劃與流程設計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/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現任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訊連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首席顧問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經歷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華晶科技人力資源處 副總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花旗銀行人力資源處 協理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科林研發科技公司人資處 經理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專長：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能與績效管理、人力資源管理、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發展、人力盤點、企業文化、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發展</w:t>
            </w:r>
          </w:p>
        </w:tc>
      </w:tr>
      <w:tr>
        <w:trPr>
          <w:trHeight w:val="128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、教育訓練有哪些規章制度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以訓練發展體系之設計為起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公司訓練體系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階層別訓練體系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能別訓練體系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、教育訓練管理辦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訓練計劃規畫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訓申請作業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工內訓申請作業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單位聘請外部講師、辦理內訓評估審核決策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設計作業流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部訓練課程實施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ind w:firstLine="44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訓練評估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、新進人員訓練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、內部講師培訓發展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、內部輪調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、人才管理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、高潛力人才評選發展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、接班人計劃實施作業準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、員工職涯發展實施作業準則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</w:t>
      </w:r>
      <w:r>
        <w:rPr>
          <w:sz w:val="20"/>
        </w:rPr>
        <w:t>！</w:t>
      </w:r>
    </w:p>
    <w:p>
      <w:pPr>
        <w:pStyle w:val="Normal"/>
        <w:textAlignment w:val="center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第三期人資各項管理規章設計實務認證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12-12T01:40:00Z</dcterms:modified>
  <cp:revision>196</cp:revision>
  <dc:subject/>
  <dc:title>打造品牌商機—成功廣告行銷     會員價$2,200元 / 非會員價 $2,800元</dc:title>
</cp:coreProperties>
</file>