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56"/>
        </w:rPr>
        <w:t>【高雄場】</w:t>
      </w:r>
      <w:r>
        <w:rPr>
          <w:rFonts w:ascii="Arial" w:hAnsi="Arial" w:cs="Arial" w:eastAsia="華康超黑體"/>
          <w:color w:val="000000"/>
          <w:sz w:val="56"/>
          <w:szCs w:val="23"/>
        </w:rPr>
        <w:t>人力資源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  <w:szCs w:val="20"/>
        </w:rPr>
        <w:t>「人」是企業成敗的重要關鍵，人資管理者必須跳脫傳統的行政角色，才有存在的價值！本認證課程從人資角色定位出發，到如何建構策略性人力資源管理，並且教您如何進入決策圈，從招募離退、績效管理、教育訓練、薪資設計等四大面向橫向展開，完整教您如何建立全方位之人力資源管理專業！再結合人力成本產值分析及員工生涯發展規劃，提升您於企業中之存在價值，透過實務案例演練及分享，更能讓您快速熟悉人資領域各項工作之操作方式！無論您已是人資人員或即將進入此專業領域，本認證課程皆能提供您完整的人力資源最新管理策略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1.11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4.03.1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高雄市三民區建工路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hanging="28"/>
              <w:jc w:val="center"/>
              <w:rPr>
                <w:rFonts w:ascii="Arial" w:hAnsi="Arial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程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大</w:t>
            </w:r>
            <w:r>
              <w:rPr>
                <w:rFonts w:ascii="Arial" w:hAnsi="Arial" w:cs="Arial" w:eastAsia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源管理的發展趨勢與策略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正宗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 副總經理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處處長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人力資源管理的過去、現在與未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傳統人力資源管理和策略性人力資源管理之區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以職能為基礎進行人力資源管理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建立具競爭優勢的人力資源組織、制度與策略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新世代人力資源部門之角色、定位與挑戰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人力資源部門成為組織策略夥伴的關鍵因素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如何評鑑人力資源部門及對組織的貢獻？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董玉娟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高雄應用科技大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發展系副教授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選才基本要項及重點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求才、招募的管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優秀員工的任用與成功導入企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環境變遷及公司合併該如何避免人才流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留才對策及離職面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設計基礎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</w:t>
            </w: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 老師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華康中圓體" w:hAnsi="華康中圓體" w:eastAsia="華康中圓體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8"/>
              </w:rPr>
              <w:t>鼎捷集團人力資源部總經理</w:t>
            </w:r>
            <w:r>
              <w:rPr>
                <w:kern w:val="2"/>
                <w:sz w:val="20"/>
                <w:szCs w:val="20"/>
              </w:rPr>
              <w:t>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建立薪資管理制度的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員工薪資管理的意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建立完整的薪資結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的執行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執行與成效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美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委會職訓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TTQ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專案輔導顧問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講師】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企業訓練的角色功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訓練體系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教育訓練執行實戰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learning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系統規劃及展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教育訓練的成效評估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未來教育訓練發展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制度建立與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績效定義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管理架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平衡計分卡之實務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績效面談與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差異化獎酬、績效改善計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成本分析與人力產值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方位的人力資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人力配置與規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人力成本決定人才品質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如何正確評估人力成本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人力取得成本及成效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人力產值的貢獻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人力效能與組織管理之連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、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高雄場】人力資源管理師認證班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12-13T05:45:00Z</dcterms:modified>
  <cp:revision>123</cp:revision>
  <dc:subject/>
  <dc:title>打造品牌商機—成功廣告行銷     會員價$2,200元 / 非會員價 $2,800元</dc:title>
</cp:coreProperties>
</file>