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64"/>
          <w:szCs w:val="64"/>
        </w:rPr>
        <w:t>勞基法</w:t>
      </w:r>
      <w:r>
        <w:rPr>
          <w:rFonts w:eastAsia="華康超黑體" w:cs="Arial" w:ascii="Arial" w:hAnsi="Arial"/>
          <w:color w:val="000000"/>
          <w:sz w:val="64"/>
          <w:szCs w:val="64"/>
        </w:rPr>
        <w:t>-</w:t>
      </w:r>
      <w:r>
        <w:rPr>
          <w:rFonts w:ascii="Arial" w:hAnsi="Arial" w:cs="Arial" w:eastAsia="華康超黑體"/>
          <w:color w:val="000000"/>
          <w:sz w:val="64"/>
          <w:szCs w:val="64"/>
        </w:rPr>
        <w:t>人資主管基礎入門【下集】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員工對於加班工時會如何請求？如何判定員工不能勝任工作抑或是違反工作規則情節重大？勞動法令專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實仁老師繼勞基法</w:t>
      </w:r>
      <w:r>
        <w:rPr>
          <w:color w:val="000000"/>
        </w:rPr>
        <w:t>-</w:t>
      </w:r>
      <w:r>
        <w:rPr>
          <w:color w:val="000000"/>
        </w:rPr>
        <w:t>人資主管基礎入門【上集】後，特別規劃【下集】課程，將以常見實務案例為基礎，在您已具備勞基法基本概念後，以專業角度教您解析不同勞資疑難雜症，內容皆是最常遇到的勞資問題，不論您是否上過【上集】課程，本課程絕對是您培養勞資問題解決能力的最佳管道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188"/>
        <w:gridCol w:w="1792"/>
        <w:gridCol w:w="321"/>
        <w:gridCol w:w="5363"/>
      </w:tblGrid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1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928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、誰違反勞基法會被處罰－執行職務的風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、勞資合意是否能縮短產假期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、雇主預告與員工預告義務的問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、勞動基準法中勞資會議同意的意義與效力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、違反勞動契約及工作規則情節重大類型與不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勝任差異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不能勝任工作與情節重大的實務見解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違背操作程序應屬情節重大或不能勝任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勞工私人生活與情節重大的界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主管責任與情節重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六、試用期間不適任解僱是否必須給付資遣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七、工資名目的設定與工資認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年終獎金的發放與工資認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績效獎金或業績獎金認定為非工資的方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全勤獎金是否為工資的爭議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外派人員受領自他雇主的津貼是否為工資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加班工資應含哪些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八、工作時間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二週變形、四週變形及八週變形工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違反變形工時規定會有那些處罰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工作時間的起迄及加班工時管理與員工請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可能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特殊工作的認定與書面勞動契約的約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九、職業災害勞工醫療的管理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職災之定義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過勞死之認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職災醫療期間勞工是否有工作之義務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職災勞工在何種情況下可以休養不工作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名額有限，請速報名，開課前十五天報名繳費，可享優惠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元！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折優惠</w:t>
      </w:r>
      <w:r>
        <w:rPr>
          <w:color w:val="000000"/>
          <w:sz w:val="20"/>
          <w:szCs w:val="20"/>
        </w:rPr>
        <w:t>！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以上優惠方案恕不重複，課程內容協會保留更動之權利！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凡</w:t>
      </w:r>
      <w:r>
        <w:rPr>
          <w:color w:val="000000"/>
          <w:sz w:val="20"/>
          <w:szCs w:val="20"/>
        </w:rPr>
        <w:t>1111VIP</w:t>
      </w:r>
      <w:r>
        <w:rPr>
          <w:color w:val="000000"/>
          <w:sz w:val="20"/>
          <w:szCs w:val="20"/>
        </w:rPr>
        <w:t>會員可享有</w:t>
      </w: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陳實仁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</w:t>
      </w:r>
      <w:r>
        <w:rPr>
          <w:rFonts w:eastAsia="華康粗圓體" w:cs="Arial" w:ascii="華康粗圓體" w:hAnsi="華康粗圓體"/>
          <w:b/>
          <w:bCs/>
          <w:color w:val="000000"/>
        </w:rPr>
        <w:t>(</w:t>
      </w:r>
      <w:r>
        <w:rPr>
          <w:rFonts w:ascii="華康粗圓體" w:hAnsi="華康粗圓體" w:cs="Arial" w:eastAsia="華康粗圓體"/>
          <w:b/>
          <w:bCs/>
          <w:color w:val="000000"/>
        </w:rPr>
        <w:t>勞動法專家</w:t>
      </w:r>
      <w:r>
        <w:rPr>
          <w:rFonts w:eastAsia="華康粗圓體" w:cs="Arial" w:ascii="華康粗圓體" w:hAnsi="華康粗圓體"/>
          <w:b/>
          <w:bCs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>
          <w:color w:val="000000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8-6388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>勞基法</w:t>
          </w:r>
          <w:r>
            <w:rPr>
              <w:rFonts w:cs="新細明體;PMingLiU" w:ascii="新細明體;PMingLiU" w:hAnsi="新細明體;PMingLiU"/>
              <w:sz w:val="20"/>
              <w:szCs w:val="20"/>
            </w:rPr>
            <w:t>-</w:t>
          </w:r>
          <w:r>
            <w:rPr>
              <w:rFonts w:ascii="新細明體;PMingLiU" w:hAnsi="新細明體;PMingLiU" w:cs="新細明體;PMingLiU"/>
              <w:sz w:val="20"/>
              <w:szCs w:val="20"/>
            </w:rPr>
            <w:t>人資主管基礎入門【下集】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1/25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 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07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4-01-13T01:54:00Z</dcterms:modified>
  <cp:revision>116</cp:revision>
  <dc:subject/>
  <dc:title>打造品牌商機—成功廣告行銷     會員價$2,200元 / 非會員價 $2,800元</dc:title>
</cp:coreProperties>
</file>