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4"/>
          <w:szCs w:val="23"/>
        </w:rPr>
      </w:pPr>
      <w:r>
        <w:rPr>
          <w:rFonts w:ascii="Arial" w:hAnsi="Arial" w:cs="Arial" w:eastAsia="華康超黑體"/>
          <w:color w:val="000000"/>
          <w:sz w:val="54"/>
          <w:szCs w:val="23"/>
        </w:rPr>
        <w:t>勞基法逐條解析基礎入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jc w:val="both"/>
        <w:rPr/>
      </w:pPr>
      <w:r>
        <w:rPr>
          <w:rFonts w:cs="標楷體"/>
          <w:szCs w:val="28"/>
        </w:rPr>
        <w:t>企業解僱勞工能否以考績為理由？考績與不能勝任有何區別？</w:t>
      </w:r>
      <w:r>
        <w:rPr/>
        <w:t>休息時間與工作時間又該如何區分</w:t>
      </w:r>
      <w:r>
        <w:rPr>
          <w:rFonts w:cs="標楷體"/>
          <w:szCs w:val="28"/>
        </w:rPr>
        <w:t>？</w:t>
      </w:r>
      <w:r>
        <w:rPr>
          <w:szCs w:val="28"/>
        </w:rPr>
        <w:t>人資人員正確瞭解法律規定不僅能維護勞資雙方權益</w:t>
      </w:r>
      <w:r>
        <w:rPr>
          <w:rFonts w:cs="標楷體"/>
          <w:szCs w:val="28"/>
        </w:rPr>
        <w:t>，更影響未來法律上的爭訟！</w:t>
      </w:r>
      <w:r>
        <w:rPr/>
        <w:t>「勞動基準法」是勞動者權益最低保障，人資主管必知的基礎入門，本課程針對法條內容，逐條教您了解認識勞基法，教您運用專業知識正確判斷，以妥善解決勞資間法令問題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259"/>
        <w:gridCol w:w="545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3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3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成功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東區大學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tLeast" w:line="46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209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、勞基法與企業經營管理成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勞動契約與相關勞務給付契約的分辨與管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定期契約與不定期契約的分辨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、勞基法勞動契約篇中經濟、懲戒與禁止解僱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五、勞基法之工作時間的安排與週休二日的定義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六、員工申請特別休假的權利與雇主管理的衝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七、勞動基準法中退休金請求權與勞動契約終止的關聯與爭議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八、誰違反勞基法會被處罰－執行職務的風險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、變形工時及加班工時的認定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十、違反勞動契約及工作規則情節重大的類型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十一、工資名目的設定與工資認定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十二、職業災害勞工醫療期間管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ind w:left="357" w:hanging="357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陳實仁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勞動法專家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勞基法逐條解析基礎入門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17</w:t>
            </w:r>
            <w:r>
              <w:rPr>
                <w:sz w:val="20"/>
                <w:szCs w:val="20"/>
              </w:rPr>
              <w:t>高雄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18</w:t>
            </w:r>
            <w:r>
              <w:rPr>
                <w:sz w:val="20"/>
                <w:szCs w:val="20"/>
              </w:rPr>
              <w:t>台南場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粗宋" w:hAnsi="華康儷粗宋" w:eastAsia="華康儷粗宋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2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4-01-09T03:23:00Z</dcterms:modified>
  <cp:revision>7</cp:revision>
  <dc:subject/>
  <dc:title>打造品牌商機—成功廣告行銷     會員價$2,200元 / 非會員價 $2,800元</dc:title>
</cp:coreProperties>
</file>