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/>
      </w:pPr>
      <w:r>
        <w:rPr>
          <w:rFonts w:eastAsia="華康超黑體(P)" w:cs="Arial" w:ascii="華康超黑體(P)" w:hAnsi="華康超黑體(P)"/>
          <w:color w:val="000000"/>
          <w:sz w:val="56"/>
          <w:szCs w:val="23"/>
        </w:rPr>
        <w:t>(</w:t>
      </w:r>
      <w:r>
        <w:rPr>
          <w:rFonts w:ascii="華康超黑體(P)" w:hAnsi="華康超黑體(P)" w:cs="Arial" w:eastAsia="華康超黑體(P)"/>
          <w:color w:val="000000"/>
          <w:sz w:val="56"/>
          <w:szCs w:val="23"/>
        </w:rPr>
        <w:t>高雄場</w:t>
      </w:r>
      <w:r>
        <w:rPr>
          <w:rFonts w:eastAsia="華康超黑體(P)" w:cs="Arial" w:ascii="華康超黑體(P)" w:hAnsi="華康超黑體(P)"/>
          <w:color w:val="000000"/>
          <w:sz w:val="56"/>
          <w:szCs w:val="23"/>
        </w:rPr>
        <w:t>)</w:t>
      </w:r>
      <w:r>
        <w:rPr>
          <w:rFonts w:ascii="華康超黑體(P)" w:hAnsi="華康超黑體(P)" w:cs="Arial" w:eastAsia="華康超黑體(P)"/>
          <w:color w:val="000000"/>
          <w:sz w:val="56"/>
          <w:szCs w:val="23"/>
        </w:rPr>
        <w:t>第二屆主管職能專業訓練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您是稱職且受歡迎的主管嗎？不管您已是部門主管或即將升任主管，本課程從主管的角色扮演、領導能力、專案管理、人際溝通到如何團隊運作，每堂課皆提供您獨家實務操作秘訣，不但讓您大大提升主管的專業特質，並在企業發揮最大功能，為企業創造無法想像的團隊績效</w:t>
      </w:r>
      <w:r>
        <w:rPr>
          <w:sz w:val="20"/>
        </w:rPr>
        <w:t>!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8.05.16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09.07.18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</w:t>
      </w:r>
      <w:r>
        <w:rPr>
          <w:rStyle w:val="StrongEmphasis"/>
          <w:rFonts w:cs="Arial" w:ascii="新細明體;PMingLiU" w:hAnsi="新細明體;PMingLiU"/>
          <w:color w:val="000000"/>
        </w:rPr>
        <w:t>3</w:t>
      </w:r>
      <w:r>
        <w:rPr>
          <w:rStyle w:val="StrongEmphasis"/>
          <w:rFonts w:cs="Arial" w:ascii="新細明體;PMingLiU" w:hAnsi="新細明體;PMingLiU"/>
          <w:color w:val="000000"/>
        </w:rPr>
        <w:t>0~16:</w:t>
      </w:r>
      <w:r>
        <w:rPr>
          <w:rStyle w:val="StrongEmphasis"/>
          <w:rFonts w:cs="Arial" w:ascii="新細明體;PMingLiU" w:hAnsi="新細明體;PMingLiU"/>
          <w:color w:val="000000"/>
        </w:rPr>
        <w:t>3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華康儷粗宋" w:cs="華康儷粗宋" w:ascii="華康儷粗宋" w:hAnsi="華康儷粗宋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高雄應用科技大學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高雄市三民區建工路</w:t>
      </w:r>
      <w:r>
        <w:rPr>
          <w:rStyle w:val="Gary1"/>
          <w:rFonts w:eastAsia="華康儷粗宋"/>
          <w:b/>
          <w:bCs/>
          <w:color w:val="000000"/>
          <w:sz w:val="24"/>
        </w:rPr>
        <w:t>415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2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1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領導統御能力培養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梅台生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007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雜誌前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台灣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華語企管講師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trHeight w:val="2186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功主管的角色扮演與定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領導者應具備的條件及基本態度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領導部屬解決問題跨越障礙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不同位階主管的正確領導方式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上啟下凝聚管理的向心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激勵部屬的三大訣竅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提昇決策能力的十大要訣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估員工績效並予回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23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部門策略性人力資源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eastAsia="華康中圓體" w:cs="Times New Roman" w:ascii="華康中圓體" w:hAnsi="華康中圓體"/>
                <w:b/>
                <w:bCs/>
                <w:color w:val="000000"/>
                <w:kern w:val="2"/>
                <w:sz w:val="2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20" w:before="0" w:after="0"/>
              <w:ind w:firstLine="660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eastAsia="華康中圓體" w:cs="Times New Roman" w:ascii="華康中圓體" w:hAnsi="華康中圓體"/>
                <w:b/>
                <w:bCs/>
                <w:color w:val="000000"/>
                <w:kern w:val="2"/>
                <w:sz w:val="2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20" w:before="0" w:after="0"/>
              <w:ind w:firstLine="66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>林國盛 教授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Run!PC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雜誌特約專欄主筆】</w:t>
            </w:r>
          </w:p>
        </w:tc>
      </w:tr>
      <w:tr>
        <w:trPr>
          <w:trHeight w:val="186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經營與人力資源理念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總體環境與未來趨勢探討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組織變革與策略變革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組織效能與績效管理指標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部門人力資源管理策略擬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影響部門績效的人力資源議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經理人必備的財報分析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室特助】</w:t>
            </w:r>
          </w:p>
        </w:tc>
      </w:tr>
      <w:tr>
        <w:trPr>
          <w:trHeight w:val="1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分鐘透視財報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強化管理能力      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從數字透視經營績效十二項績效指標工具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解讀財務密碼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靈活運用三大報表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檢視企業的三合一指標—黃金救生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個案實例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商務談判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珍一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旺旺集團公關委員會委員】</w:t>
            </w:r>
          </w:p>
        </w:tc>
      </w:tr>
      <w:tr>
        <w:trPr>
          <w:trHeight w:val="25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談判應有的基本認知　         　　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談判對手的花招分析         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談判轉進與議價技巧         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談判造勢的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個方法：       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談判前的情勢判斷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權力大小來判斷談判前的情勢運用談判的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個籌碼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談判桌上出牌的試探與攻防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談判桌上的推檔功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準備談判的方法及談判如何收尾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談判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Case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0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職場人際溝通技巧及衝突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楊慶祥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國際教育訓練機構總經理】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溝通程序進行與訊息成功傳遞的三個步驟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0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解決衝突的三項重要步驟               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提昇溝通訊息品質的六項注意事項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展現積極溝通行為的四個程序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衝突中的五種人格特質之解決與應對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十二項避免衝突的溝通技巧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提供化解衝突的六個方法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7022"/>
        <w:gridCol w:w="2762"/>
      </w:tblGrid>
      <w:tr>
        <w:trPr>
          <w:trHeight w:val="30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建立共識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提昇團隊與個人競爭力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楊慶祥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國際教育訓練機構總經理】</w:t>
            </w:r>
          </w:p>
        </w:tc>
      </w:tr>
      <w:tr>
        <w:trPr>
          <w:trHeight w:val="146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新時代高績效團隊成員自覺的思維型態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創造個人與團隊雙贏的工作價值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了解高績效團隊的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個共同特徵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自己和團隊的承諾與挑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建立個人與團隊信任的七個步驟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情境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確立同心共力團隊的三個關鍵因素 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企劃案規劃撰寫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趙滿鈴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  <w:sz w:val="20"/>
              </w:rPr>
              <w:t>知名行銷公司總經理</w:t>
            </w:r>
          </w:p>
        </w:tc>
      </w:tr>
      <w:tr>
        <w:trPr>
          <w:trHeight w:val="1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具有創意且吸引人的企劃案規劃進行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劃過程中的三大必要條件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劃案撰寫時須注意的策略方案選用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撰寫時必須考慮的因素及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常見的企劃案優缺點說明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出色企劃案的書寫規格與應注意事項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成功的簡報技巧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簡報失敗的七大原因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運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進行簡報的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秘訣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報致勝的神奇配方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SCDPF     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報開場白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Opening Stage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）與如何回應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Q&amp;A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簡報內容的事前準備與規劃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吸引目光及控制會中氣氛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報風格及技巧演練：眼神接觸、手勢及移動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0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有效擬定專案計劃與管理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永猛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000000"/>
                <w:sz w:val="20"/>
              </w:rPr>
              <w:t>知名行銷公司總經理</w:t>
            </w:r>
          </w:p>
        </w:tc>
      </w:tr>
      <w:tr>
        <w:trPr>
          <w:trHeight w:val="90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擬定專案計畫的六大指標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專案計畫執行、評估與控制：績效、修正、反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競爭環境偵測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nvironmental Scan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）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實務案例解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專案計畫擬定法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Strategy Formulation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專案管理九大知識領域及五大程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7/1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500</w:t>
      </w:r>
      <w:r>
        <w:rPr>
          <w:sz w:val="20"/>
        </w:rPr>
        <w:t>元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rPr/>
      </w:pPr>
      <w:r>
        <w:rPr>
          <w:rFonts w:eastAsia="華康儷粗宋" w:cs="華康儷粗宋" w:ascii="華康儷粗宋" w:hAnsi="華康儷粗宋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華康超明體" w:hAnsi="華康超明體" w:eastAsia="華康超明體"/>
        </w:rPr>
        <w:t>費用</w:t>
      </w:r>
      <w:r>
        <w:rPr>
          <w:rFonts w:ascii="華康超明體" w:hAnsi="華康超明體" w:eastAsia="華康超明體"/>
          <w:sz w:val="26"/>
        </w:rPr>
        <w:t>：</w:t>
      </w:r>
      <w:r>
        <w:rPr>
          <w:rFonts w:ascii="華康超明體" w:hAnsi="華康超明體" w:eastAsia="華康超明體"/>
          <w:sz w:val="32"/>
        </w:rPr>
        <w:t xml:space="preserve">會員價 </w:t>
      </w:r>
      <w:r>
        <w:rPr>
          <w:rFonts w:eastAsia="華康超明體" w:ascii="華康超明體" w:hAnsi="華康超明體"/>
          <w:sz w:val="32"/>
        </w:rPr>
        <w:t xml:space="preserve">$15,500 / </w:t>
      </w:r>
      <w:r>
        <w:rPr>
          <w:rFonts w:ascii="華康超明體" w:hAnsi="華康超明體" w:eastAsia="華康超明體"/>
          <w:sz w:val="32"/>
        </w:rPr>
        <w:t xml:space="preserve">非會員價 </w:t>
      </w:r>
      <w:r>
        <w:rPr>
          <w:rFonts w:eastAsia="華康超明體" w:ascii="華康超明體" w:hAnsi="華康超明體"/>
          <w:sz w:val="32"/>
        </w:rPr>
        <w:t>$17,000</w:t>
      </w:r>
      <w:r>
        <w:rPr>
          <w:rFonts w:ascii="華康超明體" w:hAnsi="華康超明體" w:eastAsia="華康超明體"/>
          <w:sz w:val="32"/>
        </w:rPr>
        <w:t>元</w:t>
      </w:r>
    </w:p>
    <w:p>
      <w:pPr>
        <w:pStyle w:val="Normal"/>
        <w:rPr>
          <w:rFonts w:ascii="Arial" w:hAnsi="Arial" w:eastAsia="華康儷粗宋" w:cs="Arial"/>
          <w:b/>
          <w:b/>
          <w:bCs/>
          <w:color w:val="333333"/>
          <w:sz w:val="32"/>
          <w:szCs w:val="23"/>
        </w:rPr>
      </w:pP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雄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二屆主管職能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1:00Z</dcterms:created>
  <dc:creator>sunnychin2002</dc:creator>
  <dc:description/>
  <cp:keywords/>
  <dc:language>en-US</dc:language>
  <cp:lastModifiedBy>1111</cp:lastModifiedBy>
  <cp:lastPrinted>2008-05-14T11:03:00Z</cp:lastPrinted>
  <dcterms:modified xsi:type="dcterms:W3CDTF">2009-04-30T03:49:00Z</dcterms:modified>
  <cp:revision>14</cp:revision>
  <dc:subject/>
  <dc:title>打造品牌商機—成功廣告行銷     會員價$2,200元 / 非會員價 $2,800元</dc:title>
</cp:coreProperties>
</file>