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sz w:val="64"/>
          <w:szCs w:val="64"/>
        </w:rPr>
      </w:pPr>
      <w:r>
        <w:rPr>
          <w:rFonts w:eastAsia="華康超黑體" w:cs="新細明體;PMingLiU" w:ascii="華康超黑體" w:hAnsi="華康超黑體"/>
          <w:bCs/>
          <w:sz w:val="64"/>
          <w:szCs w:val="64"/>
        </w:rPr>
        <w:t>(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台中場</w:t>
      </w:r>
      <w:r>
        <w:rPr>
          <w:rFonts w:eastAsia="華康超黑體" w:cs="新細明體;PMingLiU" w:ascii="華康超黑體" w:hAnsi="華康超黑體"/>
          <w:bCs/>
          <w:sz w:val="64"/>
          <w:szCs w:val="64"/>
        </w:rPr>
        <w:t>)</w:t>
      </w:r>
      <w:r>
        <w:rPr/>
        <w:t xml:space="preserve"> 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業務銷售的故事行銷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產品故事該怎麼說才能創造變現力？擁有「故事行銷力」能帶動業績長紅？在「個人品牌」與「感性行銷」的年代裡，您絕對需要具備「說故事行銷」的能力！如何運用故事引起客戶的共鳴與訂單的成交？如何透過故事創造商品的行銷魅力與無窮獲利？如何轉化故事啟動企業文化創意的無限可能？本課程將以生動活潑的方式激盪出更多故事，為您揭開撼動人心的故事行銷成功關鍵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6.26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華電信台中訓練分所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南屯區黎明路二段</w:t>
      </w:r>
      <w:r>
        <w:rPr>
          <w:rStyle w:val="Gary1"/>
          <w:rFonts w:eastAsia="華康儷粗宋"/>
          <w:b/>
          <w:bCs/>
          <w:color w:val="000000"/>
          <w:sz w:val="24"/>
        </w:rPr>
        <w:t>658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>
          <w:rFonts w:eastAsia="華康儷粗宋"/>
          <w:color w:val="000000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34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象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業務開發上，渴望以感性行銷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起客戶的共鳴與成交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行銷企劃上，企圖以最少成本創造超越老闆所期待績效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嶄新事業上，決心吸引貴人得道多助，建立品牌與獲利的人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綱</w:t>
            </w:r>
          </w:p>
        </w:tc>
      </w:tr>
      <w:tr>
        <w:trPr>
          <w:trHeight w:val="3182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氣氛篇：發現故事行銷的魅力與密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打造個人品牌故事從「聽」、「抓」別人的故事開始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在一分鐘內挖掘聆聽、整合定位他人的品牌故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示範創造氣氛的撇步！讓溝通力、故事力倍增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有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講師工讀生到上櫃董事的影音故事，如何引起您的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鳴與感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賓士汽車」兩公分感動找出帶來獲利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步驟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拋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-W-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則，找到讓人想聽愛聽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法篇：擁有感性力擁有故事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一秒鐘如何震撼眼球？一張提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如何創造感動密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用吸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心法，隨時隨地輕鬆創造故事、開發貴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好運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以文字音樂圖像啟動內心的故事聖母峰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篇：學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引爆故事力的方程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點石成金的完美切入點！打造個人品牌價值與感人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品牌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啟動熱情創意，把一手爛牌打成好牌？如何從失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找到再起效益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如果蘋果日報要報導你，你的標題與故事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是什麼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篇：領悟借力使力的諸葛亮東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採用全球最新趨勢世界咖啡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l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f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分組討論與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演練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以小搏大創造資源，不花錢廣結人脈，創造個人與公司的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雙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沒有預算與資源下，讓自己品牌加分異業合作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之道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案例篇：直擊經典行銷的案例與核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坣娜瑜珈」的從無到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創造商品的策略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工研院」的歷史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文化的包裝與行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左岸咖啡」的整合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品牌延伸的實際作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S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椅」的異業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專案的無限市場</w:t>
            </w:r>
          </w:p>
        </w:tc>
      </w:tr>
      <w:tr>
        <w:trPr>
          <w:trHeight w:val="33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講 師 介 紹</w:t>
            </w:r>
          </w:p>
        </w:tc>
      </w:tr>
      <w:tr>
        <w:trPr>
          <w:trHeight w:val="217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：</w:t>
            </w:r>
            <w:r>
              <w:rPr>
                <w:rFonts w:ascii="華康超明體" w:hAnsi="華康超明體" w:cs="新細明體;PMingLiU" w:eastAsia="華康超明體"/>
                <w:sz w:val="30"/>
                <w:szCs w:val="30"/>
              </w:rPr>
              <w:t>陳日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：知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公司執行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革唱片上櫃董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日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理人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e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商時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新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各大媒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賓士汽車、統一企業公司、永豐金控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xu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遠傳電信、速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dn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「故事行銷」團隊活動講師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：「熱情行銷俠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分享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台灣賓士汽車經典故事」編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，本協會保留更動之權利</w:t>
            </w:r>
          </w:p>
        </w:tc>
      </w:tr>
    </w:tbl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6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/>
            <w:t xml:space="preserve"> </w:t>
          </w:r>
          <w:r>
            <w:rPr>
              <w:rFonts w:ascii="新細明體;PMingLiU" w:hAnsi="新細明體;PMingLiU" w:cs="新細明體;PMingLiU"/>
            </w:rPr>
            <w:t>業務銷售的故事行銷力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</w:rPr>
          </w:pPr>
          <w:r>
            <w:rPr>
              <w:rFonts w:cs="新細明體;PMingLiU" w:ascii="新細明體;PMingLiU" w:hAnsi="新細明體;PMingLiU"/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sunnychin2002</dc:creator>
  <dc:description/>
  <cp:keywords/>
  <dc:language>en-US</dc:language>
  <cp:lastModifiedBy>1111</cp:lastModifiedBy>
  <cp:lastPrinted>2008-07-02T10:23:00Z</cp:lastPrinted>
  <dcterms:modified xsi:type="dcterms:W3CDTF">2009-05-22T03:38:00Z</dcterms:modified>
  <cp:revision>18</cp:revision>
  <dc:subject/>
  <dc:title>打造品牌商機—成功廣告行銷     會員價$2,200元 / 非會員價 $2,800元</dc:title>
</cp:coreProperties>
</file>