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第六屆勞健保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</w:t>
      </w:r>
      <w:r>
        <w:rPr>
          <w:rFonts w:ascii="Arial" w:hAnsi="Arial" w:cs="Arial" w:eastAsia="華康超黑體"/>
          <w:color w:val="000000"/>
          <w:sz w:val="52"/>
          <w:szCs w:val="52"/>
        </w:rPr>
        <w:t>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今年起企業將面對主管機關逕行財稅比對，勞、健保局將大幅調高勞保、就保及健保費，另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時間：</w:t>
      </w:r>
      <w:r>
        <w:rPr>
          <w:rFonts w:eastAsia="華康儷粗宋"/>
          <w:b/>
          <w:color w:val="000000"/>
        </w:rPr>
        <w:t>2009.07.11(</w:t>
      </w:r>
      <w:r>
        <w:rPr>
          <w:rFonts w:eastAsia="華康儷粗宋"/>
          <w:b/>
          <w:color w:val="000000"/>
        </w:rPr>
        <w:t>六</w:t>
      </w:r>
      <w:r>
        <w:rPr>
          <w:rFonts w:eastAsia="華康儷粗宋"/>
          <w:b/>
          <w:color w:val="000000"/>
        </w:rPr>
        <w:t>)~~2009.08.29(</w:t>
      </w:r>
      <w:r>
        <w:rPr>
          <w:rFonts w:eastAsia="華康儷粗宋"/>
          <w:b/>
          <w:color w:val="000000"/>
        </w:rPr>
        <w:t>六</w:t>
      </w:r>
      <w:r>
        <w:rPr>
          <w:rFonts w:eastAsia="華康儷粗宋"/>
          <w:b/>
          <w:color w:val="000000"/>
        </w:rPr>
        <w:t xml:space="preserve">)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 xml:space="preserve"> </w:t>
      </w:r>
      <w:r>
        <w:rPr>
          <w:rFonts w:eastAsia="華康儷粗宋"/>
          <w:b/>
          <w:bCs/>
          <w:color w:val="000000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>東海大學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中市台中港路三段一八一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68"/>
        <w:gridCol w:w="2632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勞保、勞退、職災補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基礎入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94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勞工退休金條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適用對象及新舊制的轉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結清年資及合意終止勞動契約應注意事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係企業間調動時如何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54" w:hanging="554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提繳規定：提繳範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範圍之認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提撥比例之調整、委任經理人之處理、暫停提繳之規定等重要規範及相關行政解釋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07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中圓體" w:hAnsi="華康中圓體" w:eastAsia="華康中圓體" w:cs="標楷體"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進階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left="200" w:right="31" w:hanging="20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誰違反勞基法會被處罰－執行職務的風險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時，扣押工資的問題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預告終止契約與交接義務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加班工時的管理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勞資會議同意的意義與效力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違反勞動契約及工作規則情節重大的類型與不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勝任的差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名目的設定與工資認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災害勞工醫療期間的管理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25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防治就業歧視有關新增禁止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上的性別歧視之禁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             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0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08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15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【台中場】第六屆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粗宋" w:hAnsi="華康儷粗宋" w:eastAsia="華康儷粗宋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1111</cp:lastModifiedBy>
  <cp:lastPrinted>2008-10-13T15:08:00Z</cp:lastPrinted>
  <dcterms:modified xsi:type="dcterms:W3CDTF">2009-06-08T10:09:00Z</dcterms:modified>
  <cp:revision>21</cp:revision>
  <dc:subject/>
  <dc:title>打造品牌商機—成功廣告行銷     會員價$2,200元 / 非會員價 $2,800元</dc:title>
</cp:coreProperties>
</file>