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【高雄場】第四屆勞健保暨</w:t>
      </w:r>
    </w:p>
    <w:p>
      <w:pPr>
        <w:pStyle w:val="Normal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ascii="Arial" w:hAnsi="Arial" w:cs="Arial" w:eastAsia="華康超黑體"/>
          <w:color w:val="000000"/>
          <w:sz w:val="52"/>
          <w:szCs w:val="52"/>
        </w:rPr>
        <w:t>勞動法規管理師認證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今年起企業將面對主管機關逕行財稅比對，勞、健保局將大幅調高勞保、就保及健保費，另月基本工資也大幅調高，身為人資從業人員的您知道如何在不景氣的環境下，幫助企業有效來降低各類人事成本嗎？唯有不斷吸收最新法令實務處理之專業知識及操作方法，才能提高自身的競爭力！此認證班完全實務、現學現用，將為您的職場快速加分進入企業策略核心圈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時間：</w:t>
      </w:r>
      <w:r>
        <w:rPr>
          <w:rFonts w:eastAsia="華康儷粗宋"/>
          <w:b/>
          <w:color w:val="000000"/>
        </w:rPr>
        <w:t>2009.06.20 (</w:t>
      </w:r>
      <w:r>
        <w:rPr>
          <w:rFonts w:eastAsia="華康儷粗宋"/>
          <w:b/>
          <w:color w:val="000000"/>
        </w:rPr>
        <w:t>六</w:t>
      </w:r>
      <w:r>
        <w:rPr>
          <w:rFonts w:eastAsia="華康儷粗宋"/>
          <w:b/>
          <w:color w:val="000000"/>
        </w:rPr>
        <w:t>)~~2009.08.08(</w:t>
      </w:r>
      <w:r>
        <w:rPr>
          <w:rFonts w:eastAsia="華康儷粗宋"/>
          <w:b/>
          <w:color w:val="000000"/>
        </w:rPr>
        <w:t>六</w:t>
      </w:r>
      <w:r>
        <w:rPr>
          <w:rFonts w:eastAsia="華康儷粗宋"/>
          <w:b/>
          <w:color w:val="000000"/>
        </w:rPr>
        <w:t xml:space="preserve">) </w:t>
      </w:r>
      <w:r>
        <w:rPr>
          <w:rFonts w:eastAsia="華康儷粗宋"/>
          <w:b/>
          <w:bCs/>
          <w:color w:val="000000"/>
        </w:rPr>
        <w:t xml:space="preserve"> </w:t>
      </w:r>
      <w:r>
        <w:rPr>
          <w:rFonts w:eastAsia="華康儷粗宋"/>
          <w:b/>
          <w:bCs/>
          <w:color w:val="000000"/>
        </w:rPr>
        <w:t xml:space="preserve"> </w:t>
      </w:r>
      <w:r>
        <w:rPr>
          <w:rFonts w:eastAsia="華康儷粗宋"/>
          <w:b/>
          <w:bCs/>
          <w:color w:val="000000"/>
        </w:rPr>
        <w:t>9:</w:t>
      </w:r>
      <w:r>
        <w:rPr>
          <w:rFonts w:eastAsia="華康儷粗宋"/>
          <w:b/>
          <w:bCs/>
          <w:color w:val="000000"/>
        </w:rPr>
        <w:t>3</w:t>
      </w:r>
      <w:r>
        <w:rPr>
          <w:rFonts w:eastAsia="華康儷粗宋"/>
          <w:b/>
          <w:bCs/>
          <w:color w:val="000000"/>
        </w:rPr>
        <w:t>0~</w:t>
      </w:r>
      <w:r>
        <w:rPr>
          <w:rFonts w:eastAsia="華康儷粗宋"/>
          <w:b/>
          <w:bCs/>
          <w:color w:val="000000"/>
        </w:rPr>
        <w:t xml:space="preserve"> </w:t>
      </w:r>
      <w:r>
        <w:rPr>
          <w:rFonts w:eastAsia="華康儷粗宋"/>
          <w:b/>
          <w:bCs/>
          <w:color w:val="000000"/>
        </w:rPr>
        <w:t>16:</w:t>
      </w:r>
      <w:r>
        <w:rPr>
          <w:rFonts w:eastAsia="華康儷粗宋"/>
          <w:b/>
          <w:bCs/>
          <w:color w:val="000000"/>
        </w:rPr>
        <w:t>3</w:t>
      </w:r>
      <w:r>
        <w:rPr>
          <w:rFonts w:eastAsia="華康儷粗宋"/>
          <w:b/>
          <w:bCs/>
          <w:color w:val="000000"/>
        </w:rPr>
        <w:t>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高雄應用科技大學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 xml:space="preserve">高雄市三民區建工路 </w:t>
      </w:r>
      <w:r>
        <w:rPr>
          <w:rFonts w:eastAsia="華康儷粗宋" w:cs="Arial" w:ascii="Arial" w:hAnsi="Arial"/>
          <w:b/>
          <w:color w:val="000000"/>
          <w:sz w:val="23"/>
        </w:rPr>
        <w:t>41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0"/>
        <w:gridCol w:w="6950"/>
        <w:gridCol w:w="68"/>
        <w:gridCol w:w="2632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6/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勞保、勞退、職災補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基礎入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3946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勞工保險條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投保單位、被保險人、投保薪資及保險費之認定規定、法規解釋及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各項給付規定、法令解釋、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雇主職業災害補償責任與勞工保險職災補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職業災害補償之規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定標準及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補償責任與殘廢補償責任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透過工作規則與商業保險管理職業災害補償風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攬人連帶補償責任之認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勞工退休金條例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適用對象及新舊制的轉換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結清年資及合意終止勞動契約應注意事項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關係企業間調動時如何處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54" w:hanging="554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提繳規定：提繳範圍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範圍之認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提撥比例之調整、委任經理人之處理、暫停提繳之規定等重要規範及相關行政解釋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</w:rPr>
              <w:t>06/2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勞基法】基礎入門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初階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22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勞動契約篇中經濟、懲戒與禁止解僱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與相關勞務給付契約的分辨與管理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申請特別休假的權利與雇主管理的衝突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之工作時間的安排與週休二日的定義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人事成本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定期契約與不定期契約的分辨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企業經營管理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中退休金請求權與勞動契約終止的關聯與爭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華康中圓體" w:hAnsi="華康中圓體" w:eastAsia="華康中圓體" w:cs="標楷體"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勞基法】基礎入門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進階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新細明體;PMingLiU" w:hAnsi="新細明體;PMingLiU" w:eastAsia="華康中圓體" w:cs="新細明體;PMingLiU"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誰違反勞基法會被處罰－執行職務的風險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時，扣押工資的問題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預告終止契約與交接義務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加班工時的管理與認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中勞資會議同意的意義與效力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違反勞動契約及工作規則情節重大的類型與不能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 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勝任的差異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名目的設定與工資認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災害勞工醫療期間的管理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04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sz w:val="22"/>
                <w:shd w:fill="D8D8D8" w:val="clear"/>
              </w:rPr>
              <w:t>（上午）職工福利規劃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東播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1415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員工福利相關法規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施行細則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組織規程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相關稅法規定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性別工作平等法及性騷擾防治法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焦興鎧 教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現職臺灣勞動法學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常務監事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法規委員會委員】</w:t>
            </w:r>
          </w:p>
        </w:tc>
      </w:tr>
      <w:tr>
        <w:trPr>
          <w:trHeight w:val="450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事件之嚴重性及負面影響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防治法相關條款內容之說明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應注意之性騷擾防治措施及補救方法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場就業歧視之種類及性別歧視之禁止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就業歧視之爭議處理要領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別工作平等法中各種假設之規範及促進工作平權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7/11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健保投保資格與加退保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975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可否重複加保勞保與農保？或於企業與職業工會加保勞保？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的加保要件為何？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人以下企業所屬勞工可否於職業工會加保？保費如何計算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續保勞保的事由有哪些？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經辦人應如何辦好加退保作業，避免處罰及賠償責任？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合法節省勞健保費操作實務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非經常性給予如何認定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實績式職災費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災費率認定錯誤，如何救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如何舉證調降勞健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保保費真的一經繳納，概不退還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舉證退還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繳納保費期間發生保險事故，可否請領保險給付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被保險人在什麼情形下可免繳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7/18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規則撰擬實務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運用工作規則進行人事管理之重點說明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與員工手冊之區別與運用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主要內容─—工時、工資、 性遭擾、福利等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應訂定事項逐項說明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訂定工作規則（員工手冊）應注意的事項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自定之工作規則常見的錯誤有哪些？應如何修正？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規則（員工手冊）的修定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 實際練習與觀摩：包含福利給與辦法的訂定技巧、員工考核範本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25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退新制之因應對策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 安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可否以低於退休金標準來結清舊制年資？舊年資結清金是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否為退職所得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舊制年資以結清或合意終止契約方式解決的差異分析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在那些情況下可以提領勞工退休準備金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運用商業保險來調薪、留才或結清舊年資時應注意那些事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退新制實施後，雇主將勞動契約變更為承攬契約或委任契約應注意事項為何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及委任經理人的退休制度規劃操作方式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所得稅法中職工退休金準備達到公司節稅目標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面對勞退新制生效後引發勞保、就保及健保保費以多報少之爭議？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8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8/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8/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5,5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7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日 【高雄場】第四屆勞健保暨勞動法規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粗宋" w:hAnsi="華康儷粗宋" w:eastAsia="華康儷粗宋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4:00Z</dcterms:created>
  <dc:creator>sunnychin2002</dc:creator>
  <dc:description/>
  <cp:keywords/>
  <dc:language>en-US</dc:language>
  <cp:lastModifiedBy>1111</cp:lastModifiedBy>
  <cp:lastPrinted>2008-07-21T11:31:00Z</cp:lastPrinted>
  <dcterms:modified xsi:type="dcterms:W3CDTF">2009-03-25T02:11:00Z</dcterms:modified>
  <cp:revision>14</cp:revision>
  <dc:subject/>
  <dc:title>打造品牌商機—成功廣告行銷     會員價$2,200元 / 非會員價 $2,800元</dc:title>
</cp:coreProperties>
</file>